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ÖZEL ÖĞRENCİ OLARAK GİDEN ÖĞRENCİNİN ALACAĞI DERSLER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Öğrencinin Okul Numarası</w:t>
        <w:tab/>
        <w:tab/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Öğrencinin Adı Soyadı</w:t>
        <w:tab/>
        <w:tab/>
        <w:tab/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ideceği Üniversite</w:t>
        <w:tab/>
        <w:tab/>
        <w:tab/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ittiği Eğitim-Öğretim Yılı ve Dönemi</w:t>
        <w:tab/>
        <w:t>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095"/>
        <w:gridCol w:w="1173"/>
        <w:gridCol w:w="2835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ınacak Derslerin K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idilecek Üniversitedeki Dersl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rslerin Kredi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ayılacak Derslerin Kodu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SD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yılacak Dersler (SD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rslerin Kredisi (AKTS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PLA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P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ÖZEL ÖĞRENCİ OLARAK GELEN ÖĞRENCİNİN ALACAĞI DERSLER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Öğrencinin Okul Numarası</w:t>
        <w:tab/>
        <w:tab/>
        <w:tab/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Öğrencinin Adı Soyadı</w:t>
        <w:tab/>
        <w:tab/>
        <w:tab/>
        <w:tab/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eldiği  Üniversite</w:t>
        <w:tab/>
        <w:tab/>
        <w:tab/>
        <w:tab/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eldiği Eğitim-Öğretim Yılı ve Dönemi</w:t>
        <w:tab/>
        <w:t>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095"/>
        <w:gridCol w:w="1173"/>
        <w:gridCol w:w="2835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ınacak Derslerin K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idilecek Üniversitedeki Dersl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rslerin Kredi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ayılacak Derslerin Kodu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SD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yılacak Dersler (SD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rslerin Kredisi (AKTS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PLA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P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22:00Z</dcterms:created>
  <dc:creator>user</dc:creator>
  <dc:description/>
  <dc:language>en-US</dc:language>
  <cp:lastModifiedBy>Administrator</cp:lastModifiedBy>
  <dcterms:modified xsi:type="dcterms:W3CDTF">2012-02-23T15:22:00Z</dcterms:modified>
  <cp:revision>2</cp:revision>
  <dc:subject/>
  <dc:title/>
</cp:coreProperties>
</file>