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b/>
        </w:rPr>
        <w:t>(NOT BİLDİRİM FORMU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93790" cy="1406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3800" cy="1406520"/>
                          <a:chOff x="0" y="0"/>
                          <a:chExt cx="6193800" cy="1406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93800" cy="140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09080" y="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1663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800" y="332280"/>
                            <a:ext cx="866880" cy="83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0320" y="1033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12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560" y="456480"/>
                            <a:ext cx="883440" cy="3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T.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4840" y="4986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600" y="664200"/>
                            <a:ext cx="3272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SÜLEYMAN DEMİREL ÜNİVERSİTES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66492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0280" y="831240"/>
                            <a:ext cx="40276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İNSAN VE TOPLUM BİLİMLERİ FAKÜLTES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…………………………… BÖLÜMÜ BAŞKANLIĞI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9640" y="831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36520" y="8312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760" y="33264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00" y="1231200"/>
                            <a:ext cx="36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7pt;height:110.75pt" coordorigin="0,0" coordsize="9754,2215">
                <v:rect id="shape_0" stroked="f" o:allowincell="f" style="position:absolute;left:0;top:0;width:9753;height:22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24;top:0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5;top:262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;top:523;width:1364;height:131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481;top:162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9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9;top:719;width:1390;height:57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T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3;top:785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6;top:1046;width:5152;height:2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SÜLEYMAN DEMİREL ÜNİVERSİTES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1047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4;top:1309;width:6342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İNSAN VE TOPLUM BİLİMLERİ FAKÜLTES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…………………………… BÖLÜMÜ BAŞKANLIĞ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130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130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3;top:524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;top:1939;width:5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ölümü</w:t>
        <w:tab/>
        <w:t>:</w:t>
      </w:r>
    </w:p>
    <w:p>
      <w:pPr>
        <w:pStyle w:val="Normal"/>
        <w:jc w:val="both"/>
        <w:rPr/>
      </w:pPr>
      <w:r>
        <w:rPr>
          <w:b/>
        </w:rPr>
        <w:t>Ders Kodu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rsin Adı 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  <w:t>Yukarıda bilgileri verilen sınava ait aşağıda belirtilen öğrenci/öğrencilerin notlarının aşağıdaki şekilde Öğrenci Bilgi Sistemine girilmesi hususunda gereğini arz ederim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Öğretim Üyesinin </w:t>
        <w:tab/>
        <w:t>:</w:t>
        <w:tab/>
        <w:tab/>
        <w:tab/>
        <w:tab/>
        <w:tab/>
        <w:tab/>
        <w:t xml:space="preserve">Bölüm Başkanı </w:t>
        <w:tab/>
        <w:t>:</w:t>
      </w:r>
    </w:p>
    <w:p>
      <w:pPr>
        <w:pStyle w:val="Normal"/>
        <w:rPr/>
      </w:pPr>
      <w:r>
        <w:rPr>
          <w:b/>
        </w:rPr>
        <w:t xml:space="preserve">Adı ve Soyadı </w:t>
        <w:tab/>
        <w:t>:</w:t>
        <w:tab/>
        <w:tab/>
        <w:tab/>
        <w:tab/>
        <w:tab/>
        <w:tab/>
        <w:t xml:space="preserve">Adı ve Soyadı </w:t>
        <w:tab/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Tarih </w:t>
        <w:tab/>
        <w:tab/>
        <w:tab/>
        <w:t>:</w:t>
        <w:tab/>
        <w:tab/>
        <w:tab/>
        <w:tab/>
        <w:tab/>
        <w:tab/>
        <w:t xml:space="preserve">Tarih </w:t>
        <w:tab/>
        <w:tab/>
        <w:tab/>
        <w:t>:</w:t>
      </w:r>
    </w:p>
    <w:p>
      <w:pPr>
        <w:pStyle w:val="Normal"/>
        <w:rPr>
          <w:b/>
          <w:b/>
        </w:rPr>
      </w:pPr>
      <w:r>
        <w:rPr>
          <w:b/>
        </w:rPr>
        <w:t>İmza</w:t>
        <w:tab/>
        <w:tab/>
        <w:tab/>
        <w:t>:</w:t>
        <w:tab/>
        <w:tab/>
        <w:tab/>
        <w:tab/>
        <w:tab/>
        <w:tab/>
        <w:t>İmza</w:t>
        <w:tab/>
        <w:tab/>
        <w:tab/>
        <w:t>: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ınav Türü </w:t>
        <w:tab/>
        <w:t>:  (     ) Ara sınav- Vize     (     ) Yıl sonu sınavı- Final    (     ) Bütünleme sınav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800"/>
        <w:gridCol w:w="1440"/>
        <w:gridCol w:w="1260"/>
        <w:gridCol w:w="1126"/>
        <w:gridCol w:w="1394"/>
        <w:gridCol w:w="2160"/>
      </w:tblGrid>
      <w:tr>
        <w:trPr>
          <w:trHeight w:val="273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</w:rPr>
            </w:pPr>
            <w:r>
              <w:rPr>
                <w:rFonts w:cs="Arial TUR;Arial" w:ascii="Arial TUR;Arial" w:hAnsi="Arial TUR;Arial"/>
                <w:b/>
                <w:bCs/>
              </w:rPr>
              <w:t>Sıra N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</w:rPr>
            </w:pPr>
            <w:r>
              <w:rPr>
                <w:rFonts w:cs="Arial TUR;Arial" w:ascii="Arial TUR;Arial" w:hAnsi="Arial TUR;Arial"/>
                <w:b/>
                <w:bCs/>
              </w:rPr>
              <w:t>Adı Soyad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</w:rPr>
            </w:pPr>
            <w:r>
              <w:rPr>
                <w:rFonts w:cs="Arial TUR;Arial" w:ascii="Arial TUR;Arial" w:hAnsi="Arial TUR;Arial"/>
                <w:b/>
                <w:bCs/>
              </w:rPr>
              <w:t>Numaras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</w:rPr>
            </w:pPr>
            <w:r>
              <w:rPr>
                <w:rFonts w:cs="Arial TUR;Arial" w:ascii="Arial TUR;Arial" w:hAnsi="Arial TUR;Arial"/>
                <w:b/>
                <w:bCs/>
              </w:rPr>
              <w:t>Arasınav Notu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</w:rPr>
            </w:pPr>
            <w:r>
              <w:rPr>
                <w:rFonts w:cs="Arial TUR;Arial" w:ascii="Arial TUR;Arial" w:hAnsi="Arial TUR;Arial"/>
                <w:b/>
                <w:bCs/>
              </w:rPr>
              <w:t>Final Not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  <w:b/>
                <w:bCs/>
              </w:rPr>
              <w:t>Ortalama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;Arial" w:hAnsi="Arial TUR;Arial" w:cs="Arial TUR;Arial"/>
                <w:b/>
                <w:b/>
                <w:bCs/>
              </w:rPr>
            </w:pPr>
            <w:r>
              <w:rPr>
                <w:rFonts w:cs="Arial TUR;Arial" w:ascii="Arial TUR;Arial" w:hAnsi="Arial TUR;Arial"/>
                <w:b/>
                <w:bCs/>
              </w:rPr>
              <w:t>Sonuç</w:t>
              <w:br/>
              <w:t>(Harf Olarak Karşılığı)</w:t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  <w:t> 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</w:tr>
      <w:tr>
        <w:trPr>
          <w:trHeight w:val="4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;Arial" w:hAnsi="Arial TUR;Arial" w:cs="Arial TUR;Arial"/>
              </w:rPr>
            </w:pPr>
            <w:r>
              <w:rPr>
                <w:rFonts w:cs="Arial TUR;Arial" w:ascii="Arial TUR;Arial" w:hAnsi="Arial TUR;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** Yılsonu veya Bütünleme sınavı notu düzeltmesi ise Lütfen harf notunu yazmayı unutmay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*Lütfen listedeki son öğrencinin ismini altını çizerek listeyi sonlandır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6:00Z</dcterms:created>
  <dc:creator>Oğr.İşleri </dc:creator>
  <dc:description/>
  <cp:keywords/>
  <dc:language>en-US</dc:language>
  <cp:lastModifiedBy>Microsoft Office User</cp:lastModifiedBy>
  <cp:lastPrinted>2012-12-20T15:07:00Z</cp:lastPrinted>
  <dcterms:modified xsi:type="dcterms:W3CDTF">2024-03-27T13:55:00Z</dcterms:modified>
  <cp:revision>5</cp:revision>
  <dc:subject/>
  <dc:title>ZİRAAT FAKÜLTESİ DEKANLIĞINA</dc:title>
</cp:coreProperties>
</file>