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MAZERET SINAV FORMU)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831240"/>
                            <a:ext cx="3916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NSAN VE TOPLUM BİLİMLERİ FAKÜL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…………………………… BÖLÜMÜ BAŞKANLIĞINA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1309;width:6167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NSAN VE TOPLUM BİLİMLERİ FAKÜL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…………………………… BÖLÜMÜ BAŞKANLIĞINA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ü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odu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in Adı 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 xml:space="preserve">Fakülte Yönetim Kurulunun …./…./…….. tarih ve …./… sayılı Kararı ile 20…-20… Eğitim ve Öğretim Yılı Güz-Bahar Yarıyılı Ara Sınavına giremeyen öğrenci/öğrencilerin  mazeret sınav notları aşağıya çıkartılmıştır. </w:t>
      </w:r>
    </w:p>
    <w:p>
      <w:pPr>
        <w:pStyle w:val="Normal"/>
        <w:rPr/>
      </w:pPr>
      <w:r>
        <w:rPr>
          <w:b/>
          <w:sz w:val="22"/>
          <w:szCs w:val="22"/>
        </w:rPr>
        <w:tab/>
        <w:t>Bilgilerinizi ve gereğini arz ederim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b/>
        </w:rPr>
        <w:t xml:space="preserve">Öğretim Üyesinin </w:t>
        <w:tab/>
        <w:t>:</w:t>
        <w:tab/>
        <w:tab/>
        <w:tab/>
        <w:tab/>
        <w:tab/>
        <w:tab/>
        <w:t xml:space="preserve">Bölüm Başkanı </w:t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</w:t>
        <w:tab/>
        <w:t>:</w:t>
        <w:tab/>
        <w:tab/>
        <w:tab/>
        <w:tab/>
        <w:tab/>
        <w:tab/>
        <w:t xml:space="preserve">Adı ve Soyadı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</w:t>
        <w:tab/>
        <w:tab/>
        <w:tab/>
        <w:t>:</w:t>
        <w:tab/>
        <w:tab/>
        <w:tab/>
        <w:tab/>
        <w:tab/>
        <w:tab/>
        <w:t xml:space="preserve">Tarih 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ab/>
        <w:t>:</w:t>
        <w:tab/>
        <w:tab/>
        <w:tab/>
        <w:tab/>
        <w:tab/>
        <w:tab/>
        <w:t>İmza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ınav Türü </w:t>
        <w:tab/>
        <w:t>:  (     )  Ara Sınav (Mazere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487"/>
        <w:gridCol w:w="2551"/>
        <w:gridCol w:w="2268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ze Maze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ınav Notu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Lütfen listedeki son öğrencinin ismini altını çizerek listeyi sonlandırınız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8:00Z</dcterms:created>
  <dc:creator>Oğr.İşleri </dc:creator>
  <dc:description/>
  <cp:keywords/>
  <dc:language>en-US</dc:language>
  <cp:lastModifiedBy>Microsoft Office User</cp:lastModifiedBy>
  <cp:lastPrinted>2007-05-03T14:30:00Z</cp:lastPrinted>
  <dcterms:modified xsi:type="dcterms:W3CDTF">2024-03-27T13:53:00Z</dcterms:modified>
  <cp:revision>7</cp:revision>
  <dc:subject/>
  <dc:title>ZİRAAT FAKÜLTESİ DEKANLIĞINA</dc:title>
</cp:coreProperties>
</file>