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RABİ DEĞİŞİM PROGRAMI NOT DÖNÜŞÜM TABLO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93" w:hanging="0"/>
        <w:rPr/>
      </w:pPr>
      <w:r>
        <w:rPr/>
        <w:t>Değişime Katılan Öğrencinin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67"/>
        <w:gridCol w:w="567"/>
        <w:gridCol w:w="567"/>
        <w:gridCol w:w="567"/>
        <w:gridCol w:w="851"/>
        <w:gridCol w:w="2410"/>
        <w:gridCol w:w="850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ı Soyad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aras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ölümü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önemi ve Sınıf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Aldığı Üniversite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İĞER ÜNİVERSİTEDEN ALINAN DERSİN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ŞDEĞER SDÜ DERSİNİ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d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r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in Ad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öne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arıyıl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d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t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rf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dc:language>en-US</dc:language>
  <cp:lastModifiedBy>Administrator</cp:lastModifiedBy>
  <dcterms:modified xsi:type="dcterms:W3CDTF">2012-02-23T15:22:00Z</dcterms:modified>
  <cp:revision>2</cp:revision>
  <dc:subject/>
  <dc:title/>
</cp:coreProperties>
</file>