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ARABİ DEĞİŞİM PROGRAMI GELEN ÖĞRENCİ ÖĞRENİM PROTOKOLÜ /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FARABİ EXCHANGE PROGRAM INBOUND STUDENT EDUCATION PROTOCO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095"/>
        <w:gridCol w:w="1173"/>
        <w:gridCol w:w="283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D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D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 ADI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1:00Z</dcterms:created>
  <dc:creator>user</dc:creator>
  <dc:description/>
  <cp:keywords/>
  <dc:language>en-US</dc:language>
  <cp:lastModifiedBy>Yavuz Ekim Bovkır</cp:lastModifiedBy>
  <dcterms:modified xsi:type="dcterms:W3CDTF">2024-12-19T12:03:00Z</dcterms:modified>
  <cp:revision>6</cp:revision>
  <dc:subject/>
  <dc:title/>
</cp:coreProperties>
</file>