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FARABİ DEĞİŞİM PROGRAMI GİDEN ÖĞRENCİ ÖĞRENİM PROTOKOLÜ DEĞİŞİKLİĞİ (EKLE/SİL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992"/>
        <w:gridCol w:w="709"/>
        <w:gridCol w:w="567"/>
        <w:gridCol w:w="1134"/>
        <w:gridCol w:w="2693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ınacak Dersler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idilecek Üniversitedeki Ders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lerin Kred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K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yılacak Derslerin Kodu(SD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yılacak Dersler (SD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lerin Kredisi (AKT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P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1:00Z</dcterms:created>
  <dc:creator>user</dc:creator>
  <dc:description/>
  <dc:language>en-US</dc:language>
  <cp:lastModifiedBy>Administrator</cp:lastModifiedBy>
  <dcterms:modified xsi:type="dcterms:W3CDTF">2012-02-23T15:21:00Z</dcterms:modified>
  <cp:revision>2</cp:revision>
  <dc:subject/>
  <dc:title/>
</cp:coreProperties>
</file>