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_Hlk184978656"/>
      <w:r>
        <w:rPr>
          <w:rFonts w:cs="Arial Narrow" w:ascii="Arial Narrow" w:hAnsi="Arial Narrow"/>
          <w:b/>
          <w:sz w:val="22"/>
          <w:szCs w:val="22"/>
        </w:rPr>
        <w:t xml:space="preserve">FARABİ DEĞİŞİM PROGRAMI GELEN ÖĞRENCİ ÖĞRENİM PROTOKOLÜ DEĞİŞİKLİĞİ (EKLE/SİL) /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FARABİ EXCHANGE PROGRAM INBOUND STUDENT </w:t>
      </w:r>
      <w:bookmarkStart w:id="1" w:name="_Hlk184978651"/>
      <w:bookmarkEnd w:id="0"/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EDUCATION PROTOCOL </w:t>
      </w:r>
      <w:bookmarkEnd w:id="1"/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CHANGE (ADD/DROP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851"/>
        <w:gridCol w:w="708"/>
        <w:gridCol w:w="709"/>
        <w:gridCol w:w="1134"/>
        <w:gridCol w:w="2693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D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D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KLE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A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İL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D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0:00Z</dcterms:created>
  <dc:creator>user</dc:creator>
  <dc:description/>
  <cp:keywords/>
  <dc:language>en-US</dc:language>
  <cp:lastModifiedBy>Yavuz Ekim Bovkır</cp:lastModifiedBy>
  <dcterms:modified xsi:type="dcterms:W3CDTF">2024-12-19T12:01:00Z</dcterms:modified>
  <cp:revision>5</cp:revision>
  <dc:subject/>
  <dc:title/>
</cp:coreProperties>
</file>