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52"/>
        <w:gridCol w:w="881"/>
        <w:gridCol w:w="395"/>
        <w:gridCol w:w="709"/>
        <w:gridCol w:w="708"/>
        <w:gridCol w:w="709"/>
        <w:gridCol w:w="851"/>
        <w:gridCol w:w="708"/>
        <w:gridCol w:w="709"/>
        <w:gridCol w:w="2268"/>
      </w:tblGrid>
      <w:tr>
        <w:trPr/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ğrencinin Adı Soyadı (Name and Surname)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ölümü (Department)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umarası (School ID)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ittiği Üniversite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Host Üniversity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Polonya Rzeszow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Home Üniversity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Süleyman Demirel Üniv.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 Kod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önemi / Yıl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 Harf not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redisi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DÜ Kredi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D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 Kod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af sayılan SDÜ ders adı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100 Üzerind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arf Not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urse 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ester /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 Gr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 Cre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DÜ Credi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um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 Let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urse Nam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RASMUS DEĞİŞİM PROGRAMI GİDEN ÖĞRENCİ NOT DÖNÜŞÜM FOR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0:00Z</dcterms:created>
  <dc:creator>user</dc:creator>
  <dc:description/>
  <dc:language>en-US</dc:language>
  <cp:lastModifiedBy>Administrator</cp:lastModifiedBy>
  <dcterms:modified xsi:type="dcterms:W3CDTF">2012-02-23T15:20:00Z</dcterms:modified>
  <cp:revision>2</cp:revision>
  <dc:subject/>
  <dc:title/>
</cp:coreProperties>
</file>