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68"/>
        <w:gridCol w:w="2822"/>
        <w:gridCol w:w="850"/>
        <w:gridCol w:w="898"/>
        <w:gridCol w:w="850"/>
        <w:gridCol w:w="2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urse uni code (if  any) and page no. of the information package  (Kod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est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önemi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urse unit title (as indicated in the information packag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ersin Ad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eted Cours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lin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ed Cours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klen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 ECTS credi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örevlendirilen Öğretim Üyes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RASMUS DEĞİŞİM PROGRAMI  GELEN VE GİDEN ÖĞRENCİ EKLE / SİL FOR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19:00Z</dcterms:created>
  <dc:creator>user</dc:creator>
  <dc:description/>
  <dc:language>en-US</dc:language>
  <cp:lastModifiedBy>Administrator</cp:lastModifiedBy>
  <dcterms:modified xsi:type="dcterms:W3CDTF">2012-02-23T15:19:00Z</dcterms:modified>
  <cp:revision>2</cp:revision>
  <dc:subject/>
  <dc:title/>
</cp:coreProperties>
</file>