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52"/>
        <w:gridCol w:w="881"/>
        <w:gridCol w:w="395"/>
        <w:gridCol w:w="709"/>
        <w:gridCol w:w="708"/>
        <w:gridCol w:w="709"/>
        <w:gridCol w:w="851"/>
        <w:gridCol w:w="708"/>
        <w:gridCol w:w="709"/>
        <w:gridCol w:w="2268"/>
      </w:tblGrid>
      <w:tr>
        <w:trPr/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Öğrencinin Adı Soyadı (Name and Surname)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ölümü (Department)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umarası (School ID)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Gittiği Üniversite 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Host Üniversity: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Home Üniversity: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Süleyman Demirel Üniv.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rs Kod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önemi / Yıl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CTS Harf notu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CT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Kredisi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DÜ Kredis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D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rs Kod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uaf sayılan SDÜ ders adı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D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100 Üzerinde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arf Not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urse Na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ester /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CTS Gr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CTS Cred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SDÜ Credi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ume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 Lett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urse Nam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ERASMUS DEĞİŞİM PROGRAMI GİDEN ÖĞRENCİ NOT DÖNÜŞÜM FORMU / </w:t>
      </w:r>
      <w:r>
        <w:rPr>
          <w:rFonts w:cs="Arial Narrow" w:ascii="Arial Narrow" w:hAnsi="Arial Narrow"/>
          <w:i/>
          <w:iCs/>
        </w:rPr>
        <w:t>ERASMUS EXHANGE PROGRAM OUTBOUND STUDENT GRADE CONVERSION FOR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59:00Z</dcterms:created>
  <dc:creator>user</dc:creator>
  <dc:description/>
  <cp:keywords/>
  <dc:language>en-US</dc:language>
  <cp:lastModifiedBy>Yavuz Ekim Bovkır</cp:lastModifiedBy>
  <dcterms:modified xsi:type="dcterms:W3CDTF">2024-12-19T11:59:00Z</dcterms:modified>
  <cp:revision>2</cp:revision>
  <dc:subject/>
  <dc:title/>
</cp:coreProperties>
</file>