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8"/>
        <w:gridCol w:w="2822"/>
        <w:gridCol w:w="850"/>
        <w:gridCol w:w="898"/>
        <w:gridCol w:w="850"/>
        <w:gridCol w:w="2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se uni code (if  any) and page no. of the information packag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(Kod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emes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önemi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se unit title (as indicated in the information packag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rsin Ad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eleted Cours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in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ded Cour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l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 ECTS cred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örevlendirilen Öğretim Üyesi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structo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RASMUS DEĞİŞİM PROGRAMI GELEN VE GİDEN ÖĞRENCİ EKLE / SİL FORMU /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ERASMUS EXCHANGE PROGRAM INBOUND AND OUTBOUND STUDENT ADD-DROP FORM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0Z</dcterms:created>
  <dc:creator>user</dc:creator>
  <dc:description/>
  <cp:keywords/>
  <dc:language>en-US</dc:language>
  <cp:lastModifiedBy>Yavuz Ekim Bovkır</cp:lastModifiedBy>
  <dcterms:modified xsi:type="dcterms:W3CDTF">2024-12-19T11:58:00Z</dcterms:modified>
  <cp:revision>3</cp:revision>
  <dc:subject/>
  <dc:title/>
</cp:coreProperties>
</file>