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0815</wp:posOffset>
                      </wp:positionH>
                      <wp:positionV relativeFrom="paragraph">
                        <wp:posOffset>-1456055</wp:posOffset>
                      </wp:positionV>
                      <wp:extent cx="29724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2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position w:val="-6"/>
                                      <w:spacing w:val="60"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dE KALAC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13.45pt;margin-top:-114.7pt;width:23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dE KALAC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SÜLEYMAN DEMİREL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NSAN VE TOPLUM BİLİMLERİ FAKÜLTESİ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YAZ OKULU EKLE SİL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/>
      </w:pPr>
      <w:r>
        <w:rPr/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: ..../…./20..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/>
      </w:pPr>
      <w:r>
        <w:rPr/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DERS KODU - DERS ADI (AKTS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DERS KODU - DERS ADI (AKTS) Şube Açıklama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38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Adı-Soyadı ………………………</w:t>
              <w:br/>
              <w:t>İMZ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NOT:</w:t>
      </w:r>
      <w:r>
        <w:rPr>
          <w:i/>
          <w:sz w:val="22"/>
          <w:szCs w:val="22"/>
        </w:rPr>
        <w:t xml:space="preserve"> Açıklama alanı  (Z:Zorunlu), (S:Seçmeli) durumunu belirtir. İmzası eksik olan formlar geçersizdir.                    </w:t>
      </w:r>
    </w:p>
    <w:p>
      <w:pPr>
        <w:pStyle w:val="Normal"/>
        <w:spacing w:lineRule="auto" w:line="22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25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1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8105</wp:posOffset>
                </wp:positionH>
                <wp:positionV relativeFrom="paragraph">
                  <wp:posOffset>-1431925</wp:posOffset>
                </wp:positionV>
                <wp:extent cx="3427730" cy="42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7560" cy="42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position w:val="-6"/>
                                <w:spacing w:val="60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İ İŞLERİNDE KALACA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15pt;margin-top:-112.8pt;width:269.8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position w:val="-6"/>
                          <w:spacing w:val="60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ÖĞRENCİ İŞLERİNDE KALACA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  <w:gridCol w:w="10126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0815</wp:posOffset>
                      </wp:positionH>
                      <wp:positionV relativeFrom="paragraph">
                        <wp:posOffset>-1456055</wp:posOffset>
                      </wp:positionV>
                      <wp:extent cx="297243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2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13.45pt;margin-top:-114.7pt;width:234pt;height:27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SÜLEYMAN DEMİREL ÜNİVERSİTESİ</w:t>
            </w:r>
          </w:p>
        </w:tc>
        <w:tc>
          <w:tcPr>
            <w:tcW w:w="1012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LEYMAN DEMİREL ÜNİVERSİ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NSAN VE TOPLUM BİLİMLERİ FAKÜLTESİ/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2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-EDEBİYAT  FAKÜLTESİ</w:t>
            </w:r>
          </w:p>
        </w:tc>
      </w:tr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YAZ OKULU EKLE SİL  FORMU</w:t>
            </w:r>
          </w:p>
        </w:tc>
        <w:tc>
          <w:tcPr>
            <w:tcW w:w="1012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DERS KAYIT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/>
      </w:pPr>
      <w:r>
        <w:rPr/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491"/>
        <w:gridCol w:w="1800"/>
        <w:gridCol w:w="1260"/>
      </w:tblGrid>
      <w:tr>
        <w:trPr/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…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>: .../…./20...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/>
      </w:pPr>
      <w:r>
        <w:rPr/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ODU - DERS ADI (AKTS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KODU - DERS ADI (AKTS) Şube Açıklama</w:t>
            </w:r>
          </w:p>
        </w:tc>
      </w:tr>
      <w:tr>
        <w:trPr>
          <w:trHeight w:val="1516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................   ................................................       .....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……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6943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NOT:</w:t>
      </w:r>
      <w:r>
        <w:rPr>
          <w:i/>
          <w:sz w:val="22"/>
          <w:szCs w:val="22"/>
        </w:rPr>
        <w:t xml:space="preserve"> Açıklama alanı  (Z:Zorunlu), (S:Seçmeli) durumunu belirtir. İmzası eksik olan formlar geçersizdir</w:t>
      </w:r>
    </w:p>
    <w:sectPr>
      <w:type w:val="nextPage"/>
      <w:pgSz w:w="11906" w:h="16838"/>
      <w:pgMar w:left="567" w:right="567" w:gutter="0" w:header="0" w:top="19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b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9:00Z</dcterms:created>
  <dc:creator>Kullanici</dc:creator>
  <dc:description/>
  <cp:keywords/>
  <dc:language>en-US</dc:language>
  <cp:lastModifiedBy>Microsoft Office User</cp:lastModifiedBy>
  <cp:lastPrinted>2013-02-11T09:25:00Z</cp:lastPrinted>
  <dcterms:modified xsi:type="dcterms:W3CDTF">2024-03-27T13:46:00Z</dcterms:modified>
  <cp:revision>4</cp:revision>
  <dc:subject/>
  <dc:title>DEĞERLİ ÖĞRENCİ İŞLERİ ÇALIŞANLARI,</dc:title>
</cp:coreProperties>
</file>