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ers Telafisi Programı (Fakültemizdeki Dersler için)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10"/>
        <w:gridCol w:w="2855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in Ad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ğretim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in Tarihi ve Saat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rsin Telafi Tarihi ve Saat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user</dc:creator>
  <dc:description/>
  <dc:language>en-US</dc:language>
  <cp:lastModifiedBy>Administrator</cp:lastModifiedBy>
  <dcterms:modified xsi:type="dcterms:W3CDTF">2012-02-23T15:20:00Z</dcterms:modified>
  <cp:revision>2</cp:revision>
  <dc:subject/>
  <dc:title/>
</cp:coreProperties>
</file>