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22"/>
        <w:gridCol w:w="1260"/>
        <w:gridCol w:w="2490"/>
        <w:gridCol w:w="1290"/>
        <w:gridCol w:w="900"/>
        <w:gridCol w:w="900"/>
      </w:tblGrid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…………………………… ile Gelen Öğrencinin Ders Muafiyet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Numarası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İntibakının Yapılacağı Sınıf ve Dönemi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şka Üniversitede Aldığı Dersin/Derslerin Ad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DÜ’ de Karşılık Gelen Muaf Olduğu  Dersin Kodu           / 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r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u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Alttan Alacağı Dersler(Bu Kısım sadece Yatay geçiş ile gelen öğrenci için doldurulacaktır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 Adı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Yarıyılı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7:00Z</dcterms:created>
  <dc:creator>Suzan ERYILMAZ</dc:creator>
  <dc:description/>
  <cp:keywords/>
  <dc:language>en-US</dc:language>
  <cp:lastModifiedBy>User</cp:lastModifiedBy>
  <dcterms:modified xsi:type="dcterms:W3CDTF">2011-12-08T13:17:00Z</dcterms:modified>
  <cp:revision>2</cp:revision>
  <dc:subject/>
  <dc:title>(ÖSYM Sınavı ile Gelen Öğrencinin Ders Muafiyeti)</dc:title>
</cp:coreProperties>
</file>