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BÖLÜMÜ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193"/>
        <w:gridCol w:w="17"/>
        <w:gridCol w:w="4500"/>
      </w:tblGrid>
      <w:tr>
        <w:trPr>
          <w:trHeight w:val="11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Y.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İN A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İRİNCİ ÖĞRETİ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revlendiril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372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</w:rPr>
        <w:t>BÖLÜMÜ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253"/>
        <w:gridCol w:w="17"/>
        <w:gridCol w:w="4440"/>
      </w:tblGrid>
      <w:tr>
        <w:trPr>
          <w:trHeight w:val="5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YY.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SİN A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İKİNCİ ÖĞRETİ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örevlendiril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Elemanı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105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10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10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çmeli Dersler</w:t>
            </w:r>
          </w:p>
        </w:tc>
        <w:tc>
          <w:tcPr>
            <w:tcW w:w="10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2:00Z</dcterms:created>
  <dc:creator>Suzan ERYILMAZ</dc:creator>
  <dc:description/>
  <cp:keywords/>
  <dc:language>en-US</dc:language>
  <cp:lastModifiedBy>user</cp:lastModifiedBy>
  <cp:lastPrinted>2011-11-18T10:51:00Z</cp:lastPrinted>
  <dcterms:modified xsi:type="dcterms:W3CDTF">2011-12-13T13:20:00Z</dcterms:modified>
  <cp:revision>8</cp:revision>
  <dc:subject/>
  <dc:title>…………………………… BÖLÜMÜ</dc:title>
</cp:coreProperties>
</file>