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rs Telafisi Programı (Fakültemizdeki Dersler için) /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 xml:space="preserve">Make-up Course Program (For Courses in Faculty)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310"/>
        <w:gridCol w:w="2855"/>
        <w:gridCol w:w="280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rs Adı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Course 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Öğretimi /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Typ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arih ve Saat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Date and Tim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rsin Telafi Tarihi ve Saati /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Make-up Date and Tim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0:00Z</dcterms:created>
  <dc:creator>user</dc:creator>
  <dc:description/>
  <cp:keywords/>
  <dc:language>en-US</dc:language>
  <cp:lastModifiedBy>Yavuz Ekim Bovkır</cp:lastModifiedBy>
  <dcterms:modified xsi:type="dcterms:W3CDTF">2024-12-19T11:56:00Z</dcterms:modified>
  <cp:revision>7</cp:revision>
  <dc:subject/>
  <dc:title/>
</cp:coreProperties>
</file>