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.. BÖLÜMÜ / DEPARTMENT OF ……………………………………..……………… </w:t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229"/>
        <w:gridCol w:w="2663"/>
        <w:gridCol w:w="276"/>
        <w:gridCol w:w="276"/>
        <w:gridCol w:w="230"/>
        <w:gridCol w:w="193"/>
        <w:gridCol w:w="17"/>
        <w:gridCol w:w="4500"/>
      </w:tblGrid>
      <w:tr>
        <w:trPr>
          <w:trHeight w:val="117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rs Kodu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urse Code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DÖNEM /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TERM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URS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örevlendirilen Öğretim Elemanı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ssigned Instruc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72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.. BÖLÜMÜ / DEPARTMENT OF ……………………………………..……………… </w:t>
      </w:r>
    </w:p>
    <w:p>
      <w:pPr>
        <w:pStyle w:val="Normal"/>
        <w:ind w:left="-851" w:right="-993" w:hanging="142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229"/>
        <w:gridCol w:w="2663"/>
        <w:gridCol w:w="276"/>
        <w:gridCol w:w="276"/>
        <w:gridCol w:w="230"/>
        <w:gridCol w:w="159"/>
        <w:gridCol w:w="4551"/>
      </w:tblGrid>
      <w:tr>
        <w:trPr>
          <w:trHeight w:val="136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ers Kodu 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urse Code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DÖNEM / </w:t>
            </w: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TERM</w:t>
            </w:r>
          </w:p>
        </w:tc>
        <w:tc>
          <w:tcPr>
            <w:tcW w:w="2663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URS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İKİNCİ ÖĞRETİ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ECONDARY EDU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örevlendirilen Öğretim Elemanı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ssigned Instructo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7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çmeli Dersler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Selective Courses</w:t>
            </w:r>
          </w:p>
        </w:tc>
        <w:tc>
          <w:tcPr>
            <w:tcW w:w="94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2:00Z</dcterms:created>
  <dc:creator>Suzan ERYILMAZ</dc:creator>
  <dc:description/>
  <cp:keywords/>
  <dc:language>en-US</dc:language>
  <cp:lastModifiedBy>Yavuz Ekim Bovkır</cp:lastModifiedBy>
  <cp:lastPrinted>2011-11-18T10:51:00Z</cp:lastPrinted>
  <dcterms:modified xsi:type="dcterms:W3CDTF">2024-12-19T11:50:00Z</dcterms:modified>
  <cp:revision>13</cp:revision>
  <dc:subject/>
  <dc:title>…………………………… BÖLÜMÜ</dc:title>
</cp:coreProperties>
</file>