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.. BÖLÜMÜ / DEPARTMENT OF ……………………………………..……………… 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193"/>
        <w:gridCol w:w="17"/>
        <w:gridCol w:w="4500"/>
      </w:tblGrid>
      <w:tr>
        <w:trPr>
          <w:trHeight w:val="11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rs Kodu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urse Cod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DÖNEM /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TERM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S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örevlendirilen Öğretim Elemanı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ssigned Instru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72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.. BÖLÜMÜ / DEPARTMENT OF ……………………………………..……………… 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159"/>
        <w:gridCol w:w="4551"/>
      </w:tblGrid>
      <w:tr>
        <w:trPr>
          <w:trHeight w:val="136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rs Kodu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urse Cod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DÖNEM /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TERM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S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İKİNCİ ÖĞRETİ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ECONDARY EDU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örevlendirilen Öğretim Elemanı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ssigned Instru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Suzan ERYILMAZ</dc:creator>
  <dc:description/>
  <cp:keywords/>
  <dc:language>en-US</dc:language>
  <cp:lastModifiedBy>Yavuz Ekim Bovkır</cp:lastModifiedBy>
  <cp:lastPrinted>2011-11-18T10:51:00Z</cp:lastPrinted>
  <dcterms:modified xsi:type="dcterms:W3CDTF">2024-12-19T11:52:00Z</dcterms:modified>
  <cp:revision>15</cp:revision>
  <dc:subject/>
  <dc:title>…………………………… BÖLÜMÜ</dc:title>
</cp:coreProperties>
</file>