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519430</wp:posOffset>
                </wp:positionH>
                <wp:positionV relativeFrom="paragraph">
                  <wp:posOffset>635</wp:posOffset>
                </wp:positionV>
                <wp:extent cx="576707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70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7"/>
                              <w:gridCol w:w="1981"/>
                              <w:gridCol w:w="1812"/>
                              <w:gridCol w:w="1984"/>
                              <w:gridCol w:w="2028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9082" w:type="dxa"/>
                                  <w:gridSpan w:val="5"/>
                                  <w:tcBorders>
                                    <w:top w:val="single" w:sz="24" w:space="0" w:color="C00000"/>
                                    <w:left w:val="single" w:sz="24" w:space="0" w:color="C00000"/>
                                    <w:bottom w:val="single" w:sz="4" w:space="0" w:color="000000"/>
                                    <w:right w:val="single" w:sz="2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SDÜ İNSAN VE TOPLUM BİLİMLERİ FAKÜLTESİ SANAT TARİHİ BÖLÜMÜ 2024- 2025 GÜZ YARIYILI I. ÖĞRETİM BÜTÜNLEME SINAV PROGRAM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24" w:space="0" w:color="800000"/>
                                    <w:left w:val="single" w:sz="24" w:space="0" w:color="800000"/>
                                    <w:bottom w:val="single" w:sz="24" w:space="0" w:color="800000"/>
                                    <w:right w:val="single" w:sz="18" w:space="0" w:color="8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TARİH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24" w:space="0" w:color="800000"/>
                                    <w:left w:val="single" w:sz="18" w:space="0" w:color="800000"/>
                                    <w:bottom w:val="single" w:sz="24" w:space="0" w:color="800000"/>
                                    <w:right w:val="single" w:sz="18" w:space="0" w:color="8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. SINIF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24" w:space="0" w:color="800000"/>
                                    <w:left w:val="single" w:sz="18" w:space="0" w:color="800000"/>
                                    <w:bottom w:val="single" w:sz="24" w:space="0" w:color="800000"/>
                                    <w:right w:val="single" w:sz="18" w:space="0" w:color="8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. SINIF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800000"/>
                                    <w:left w:val="single" w:sz="18" w:space="0" w:color="800000"/>
                                    <w:bottom w:val="single" w:sz="24" w:space="0" w:color="800000"/>
                                    <w:right w:val="single" w:sz="18" w:space="0" w:color="8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3. SINIF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24" w:space="0" w:color="800000"/>
                                    <w:left w:val="single" w:sz="18" w:space="0" w:color="800000"/>
                                    <w:bottom w:val="single" w:sz="24" w:space="0" w:color="800000"/>
                                    <w:right w:val="single" w:sz="24" w:space="0" w:color="800000"/>
                                  </w:tcBorders>
                                  <w:shd w:fill="FBE4D5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. SIN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8" w:hRule="atLeast"/>
                              </w:trPr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24" w:space="0" w:color="C00000"/>
                                    <w:left w:val="single" w:sz="24" w:space="0" w:color="C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3.02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zarte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restart"/>
                                  <w:tcBorders>
                                    <w:top w:val="single" w:sz="24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NG 101 – İngilizce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.Gör.Dr. Süleyman CİH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aat: 17.00-17.45 Sınıf(lar): K2-63 (377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47 Gözetmenler:1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restart"/>
                                  <w:tcBorders>
                                    <w:top w:val="single" w:sz="24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-209</w:t>
                                    <w:tab/>
                                    <w:t>Erken Osmanlı Sanat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oç.Dr. Süreyya EROĞLU BİLGİ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3.00.13.50 Sınıf(lar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K2-63 (377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4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zetmenler: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24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-317</w:t>
                                    <w:tab/>
                                    <w:t>Eğitim Yapılar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f.Dr. Doğan DEMİRC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1.00.11.50 Sınıf(lar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zetmenler:1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24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-401</w:t>
                                    <w:tab/>
                                    <w:t>Batılılaşma Dönemi Türk Sanatı ve Mimari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rş. Gör. Dr. Ali Riza BİLGİ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0.00-10.50 Sınıf(lar): K2-63 (377) Öğrenci Sayısı: 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zetmenler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7" w:hRule="atLeas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24" w:space="0" w:color="C00000"/>
                                    <w:left w:val="single" w:sz="24" w:space="0" w:color="C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vMerge w:val="continue"/>
                                  <w:tcBorders>
                                    <w:top w:val="single" w:sz="24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continue"/>
                                  <w:tcBorders>
                                    <w:top w:val="single" w:sz="24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-301</w:t>
                                    <w:tab/>
                                    <w:t>Klasik Dönem Osmanlı Mimarisine Giriş Dr.Öğretim Üyesi Ercan VERİ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5.00.15.50 Sınıf(lar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zetmenler: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-403</w:t>
                                    <w:tab/>
                                    <w:t xml:space="preserve">Sanat Tarihinde Araştırma Yöntemler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r.Öğretim Üyesi Ercan VERİ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2.00.12.50 Sınıf(lar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zetmenle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18" w:space="0" w:color="C00000"/>
                                    <w:left w:val="single" w:sz="24" w:space="0" w:color="C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4.02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l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restart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-205</w:t>
                                    <w:tab/>
                                    <w:t>Eskiçağ Anadolu Uygarlıkları Sanat ve Mimari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r.Öğretim Üyesi Ercan VERİ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0.00.10.50 Sınıf(lar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K2-63 (377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zetmenler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-321</w:t>
                                    <w:tab/>
                                    <w:t>Rönesans Sanat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r.Öğretim Üyesi Evren YILMA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4.00.14.50 Sınıf(lar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zetmenler: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vMerge w:val="restart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-419</w:t>
                                    <w:tab/>
                                    <w:t>18-19. Y.Y. Batı Sanat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r.Öğretim Üyesi Evren YILMA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5.00.15.50 Sınıf(lar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zetmenle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18" w:space="0" w:color="C00000"/>
                                    <w:left w:val="single" w:sz="24" w:space="0" w:color="C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101 – Sanat Tarihine Giri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r.Öğretim Üyesi Ercan VERİ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aat: 12.00-12.50 Sınıf(lar)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K1-72 (296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70 Gözetmenler:1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continue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vMerge w:val="continue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4" w:hRule="atLeas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18" w:space="0" w:color="C00000"/>
                                    <w:left w:val="single" w:sz="24" w:space="0" w:color="C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 109– Mitoloj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r. Öğretim Üyesi Evren YILMA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3.00-13.50 Sınıf(lar): K1-72 (296) Öğrenci Sayısı: 58 Gözetmenler:1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-213</w:t>
                                    <w:tab/>
                                    <w:t>Orta çağ Batı Mimarisi ve Sanat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oç.Dr. Muhsine Eda ARMAĞ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1.00.11.50 Sınıf(lar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2-63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zetmenler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-309</w:t>
                                    <w:tab/>
                                    <w:t>Sanat Felsefesi ve Estet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r.Öğretim Üyesi Evren YILMA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6.00.16.50 Sınıf(lar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zetmenler: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-411</w:t>
                                    <w:tab/>
                                    <w:t>Sanat Eseri Çözümleme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r.Öğretim Üyesi Evren YILMA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7.00.17.50 Sınıf(lar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zetmenle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18" w:space="0" w:color="C00000"/>
                                    <w:left w:val="single" w:sz="24" w:space="0" w:color="C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5.02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Çarşam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-107 İslam Öncesi Türk Sanat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f. Dr. Doğan DEMİRC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1.00-11.50 Sınıf(lar): 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65 Gözetmenler:1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-211</w:t>
                                    <w:tab/>
                                    <w:t>Bizans Sanatına Giri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r.Öğretim Üyesi Ercan VERİ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3.00.13.50 Sınıf(la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2-63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zetmenler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-305</w:t>
                                    <w:tab/>
                                    <w:t>Osmanlı Minyatür Sanat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.Gör.Dr. Fatma Nilhan ÖZALT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2.00.12.50 Sınıf(lar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zetmenler:1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vMerge w:val="restart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-405</w:t>
                                    <w:tab/>
                                    <w:t>Kültür Varlıkları Koruma ve Fikri Mülkiyet Haklar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r.Öğretim Üyesi Hilal YAKUT İPEKOĞL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0.00.10.50 Sınıf(lar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2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zetmenler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18" w:space="0" w:color="C00000"/>
                                    <w:left w:val="single" w:sz="24" w:space="0" w:color="C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TA 160 – Atatürk İlkeleri ve İnkılap Tarih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.Gör. Ertan DİLEKC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4.00-14.45 Sınıf(lar): K1-72 (296) Öğrenci Sayısı: 48 Gözetmenler:1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-227</w:t>
                                    <w:tab/>
                                    <w:t>Sanat Tarihi Araştırma Kaynakları Dr.Öğretim Üyesi Ercan VERİ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6.00.16.50 Sınıf(lar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2-63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zetmenler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-323</w:t>
                                    <w:tab/>
                                    <w:t>Türk-İslam Süsleme ve El Sanatları Arş. Gör. Dr. Ali Riza BİLGİ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7.00-17.50 Sınıf(lar): K2-63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17 Gözetmenler:1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vMerge w:val="continue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3" w:hRule="atLeas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18" w:space="0" w:color="C00000"/>
                                    <w:left w:val="single" w:sz="24" w:space="0" w:color="C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UR 170 – Türk Dil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atma KOÇER ERTÜR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5.00-15.45 Sınıf(lar): K1-72 (296) Öğrenci Sayısı: 54 Gözetmenler:1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vMerge w:val="continue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atLeast"/>
                              </w:trPr>
                              <w:tc>
                                <w:tcPr>
                                  <w:tcW w:w="1277" w:type="dxa"/>
                                  <w:vMerge w:val="restart"/>
                                  <w:tcBorders>
                                    <w:top w:val="single" w:sz="18" w:space="0" w:color="C00000"/>
                                    <w:left w:val="single" w:sz="24" w:space="0" w:color="C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6.02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erşemb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AN 105 – Osmanlıcaya Giriş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r. Öğretim Üyesi Gül Hanım GÖKTAŞ CENGİ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2.00-12.50 Sınıf(lar): K1-72 (296) Öğrenci Sayısı: 70 Gözetmenler:1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-203</w:t>
                                    <w:tab/>
                                    <w:t>Anadolu Selçuklu Sanat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oç.Dr. Mustafa Kemal ŞAHİ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aat: 09.00-09.50 Sınıf(lar): K2-63 (377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37 Gözetmenler: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-319</w:t>
                                    <w:tab/>
                                    <w:t xml:space="preserve">Ticaret Yapılar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oç.Dr. Mustafa Kemal ŞAHİ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0.00-10.50 Sınıf(lar): K2-63 (377) Öğrenci Sayısı: 16 Gözetmenler:1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-421</w:t>
                                    <w:tab/>
                                    <w:t>Kültürel Mi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oç.Dr. Mustafa Kemal ŞAHİ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1.00-11.50 Sınıf(lar): K2-63 (377) Öğrenci Sayısı: 13 Gözetmenler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4" w:hRule="atLeast"/>
                              </w:trPr>
                              <w:tc>
                                <w:tcPr>
                                  <w:tcW w:w="1277" w:type="dxa"/>
                                  <w:vMerge w:val="continue"/>
                                  <w:tcBorders>
                                    <w:top w:val="single" w:sz="18" w:space="0" w:color="C00000"/>
                                    <w:left w:val="single" w:sz="24" w:space="0" w:color="C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-105</w:t>
                                    <w:tab/>
                                    <w:t>Teknik Resi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rş. Gör. Dr. Ali Riza BİLGİ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aat: 16.00-16.50 Sınıf(lar): K2-63 (377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57 Gözetmenler:1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-231</w:t>
                                    <w:tab/>
                                    <w:t>Sanat Tarihinde Bölge Araştırmalar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f.Dr. Doğan DEMİRC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aat: 13.00-13.50 Sınıf(lar): K2-63 (377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zetmenler: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-311</w:t>
                                    <w:tab/>
                                    <w:t>Türk Sivil Mimari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f.Dr. Doğan DEMİRC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4.00.14.50 Sınıf(lar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K2-63 (37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zetmenler:1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-417</w:t>
                                    <w:tab/>
                                    <w:t>Osmanlı Kentle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oç.Dr. Mustafa Kemal ŞAHİ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aat: 15.00-15.50 Sınıf(lar): K2-63 (377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14 Gözetmenler: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9" w:hRule="atLeast"/>
                              </w:trPr>
                              <w:tc>
                                <w:tcPr>
                                  <w:tcW w:w="1277" w:type="dxa"/>
                                  <w:tcBorders>
                                    <w:top w:val="single" w:sz="18" w:space="0" w:color="C00000"/>
                                    <w:left w:val="single" w:sz="24" w:space="0" w:color="C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07.02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u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-111</w:t>
                                    <w:tab/>
                                    <w:t>İslam Sanat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oç.Dr. Süreyya EROĞLU BİLGİ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Saat: 10.00-10.50 Sınıf(lar)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K2-63 (377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zetmenler:1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N-207</w:t>
                                    <w:tab/>
                                    <w:t>Anadolu Beylikler Sanat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oç.Dr. Süreyya EROĞLU BİLGİ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1.00.11.50 Sınıf(lar)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K2-63 (377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4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zetmenler: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18" w:space="0" w:color="C00000"/>
                                    <w:left w:val="single" w:sz="18" w:space="0" w:color="000000"/>
                                    <w:bottom w:val="single" w:sz="4" w:space="0" w:color="000000"/>
                                    <w:right w:val="single" w:sz="24" w:space="0" w:color="C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FEF-405</w:t>
                                    <w:tab/>
                                    <w:t>Bitirme Ödevi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üm Öğretim Üyele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aat: 12.00-12.50 Sınıf(lar): Öğr. Üy. Odas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Öğrenci Sayısı: 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özetmenler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1pt;height:841.9pt;mso-wrap-distance-left:7.05pt;mso-wrap-distance-right:7.05pt;mso-wrap-distance-top:0pt;mso-wrap-distance-bottom:0pt;margin-top:0.05pt;mso-position-vertical-relative:text;margin-left:40.9pt;mso-position-horizontal-relative:text">
                <v:fill opacity="0f"/>
                <v:textbox inset="0in,0in,0in,0in">
                  <w:txbxContent>
                    <w:tbl>
                      <w:tblPr>
                        <w:tblW w:w="908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7"/>
                        <w:gridCol w:w="1981"/>
                        <w:gridCol w:w="1812"/>
                        <w:gridCol w:w="1984"/>
                        <w:gridCol w:w="2028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9082" w:type="dxa"/>
                            <w:gridSpan w:val="5"/>
                            <w:tcBorders>
                              <w:top w:val="single" w:sz="24" w:space="0" w:color="C00000"/>
                              <w:left w:val="single" w:sz="24" w:space="0" w:color="C00000"/>
                              <w:bottom w:val="single" w:sz="4" w:space="0" w:color="000000"/>
                              <w:right w:val="single" w:sz="24" w:space="0" w:color="C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DÜ İNSAN VE TOPLUM BİLİMLERİ FAKÜLTESİ SANAT TARİHİ BÖLÜMÜ 2024- 2025 GÜZ YARIYILI I. ÖĞRETİM BÜTÜNLEME SINAV PROGRA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24" w:space="0" w:color="800000"/>
                              <w:left w:val="single" w:sz="24" w:space="0" w:color="800000"/>
                              <w:bottom w:val="single" w:sz="24" w:space="0" w:color="800000"/>
                              <w:right w:val="single" w:sz="18" w:space="0" w:color="8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ARİH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24" w:space="0" w:color="800000"/>
                              <w:left w:val="single" w:sz="18" w:space="0" w:color="800000"/>
                              <w:bottom w:val="single" w:sz="24" w:space="0" w:color="800000"/>
                              <w:right w:val="single" w:sz="18" w:space="0" w:color="8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. SINIF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24" w:space="0" w:color="800000"/>
                              <w:left w:val="single" w:sz="18" w:space="0" w:color="800000"/>
                              <w:bottom w:val="single" w:sz="24" w:space="0" w:color="800000"/>
                              <w:right w:val="single" w:sz="18" w:space="0" w:color="8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. SINIF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800000"/>
                              <w:left w:val="single" w:sz="18" w:space="0" w:color="800000"/>
                              <w:bottom w:val="single" w:sz="24" w:space="0" w:color="800000"/>
                              <w:right w:val="single" w:sz="18" w:space="0" w:color="8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. SINIF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24" w:space="0" w:color="800000"/>
                              <w:left w:val="single" w:sz="18" w:space="0" w:color="800000"/>
                              <w:bottom w:val="single" w:sz="24" w:space="0" w:color="800000"/>
                              <w:right w:val="single" w:sz="24" w:space="0" w:color="800000"/>
                            </w:tcBorders>
                            <w:shd w:fill="FBE4D5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. SINIF</w:t>
                            </w:r>
                          </w:p>
                        </w:tc>
                      </w:tr>
                      <w:tr>
                        <w:trPr>
                          <w:trHeight w:val="1688" w:hRule="atLeast"/>
                        </w:trPr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24" w:space="0" w:color="C00000"/>
                              <w:left w:val="single" w:sz="24" w:space="0" w:color="C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3.02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azart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vMerge w:val="restart"/>
                            <w:tcBorders>
                              <w:top w:val="single" w:sz="24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G 101 – İngilizce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.Gör.Dr. Süleyman CİH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aat: 17.00-17.45 Sınıf(lar): K2-63 (377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47 Gözetmenler:1</w:t>
                            </w:r>
                          </w:p>
                        </w:tc>
                        <w:tc>
                          <w:tcPr>
                            <w:tcW w:w="1812" w:type="dxa"/>
                            <w:vMerge w:val="restart"/>
                            <w:tcBorders>
                              <w:top w:val="single" w:sz="24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-209</w:t>
                              <w:tab/>
                              <w:t>Erken Osmanlı Sanat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oç.Dr. Süreyya EROĞLU BİLGİ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3.00.13.50 Sınıf(lar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K2-63 (377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zetmenler: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24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-317</w:t>
                              <w:tab/>
                              <w:t>Eğitim Yapı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f.Dr. Doğan DEMİRC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1.00.11.50 Sınıf(lar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zetmenler:1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24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C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-401</w:t>
                              <w:tab/>
                              <w:t>Batılılaşma Dönemi Türk Sanatı ve Mimari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rş. Gör. Dr. Ali Riza BİLGİ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0.00-10.50 Sınıf(lar): K2-63 (377) Öğrenci Sayısı: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zetmenler:1</w:t>
                            </w:r>
                          </w:p>
                        </w:tc>
                      </w:tr>
                      <w:tr>
                        <w:trPr>
                          <w:trHeight w:val="1687" w:hRule="atLeas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24" w:space="0" w:color="C00000"/>
                              <w:left w:val="single" w:sz="24" w:space="0" w:color="C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vMerge w:val="continue"/>
                            <w:tcBorders>
                              <w:top w:val="single" w:sz="24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vMerge w:val="continue"/>
                            <w:tcBorders>
                              <w:top w:val="single" w:sz="24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-301</w:t>
                              <w:tab/>
                              <w:t>Klasik Dönem Osmanlı Mimarisine Giriş Dr.Öğretim Üyesi Ercan VERİ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5.00.15.50 Sınıf(lar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zetmenler: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C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-403</w:t>
                              <w:tab/>
                              <w:t xml:space="preserve">Sanat Tarihinde Araştırma Yöntemler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r.Öğretim Üyesi Ercan VERİ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2.00.12.50 Sınıf(lar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zetmenler: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18" w:space="0" w:color="C00000"/>
                              <w:left w:val="single" w:sz="24" w:space="0" w:color="C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4.02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Sal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vMerge w:val="restart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-205</w:t>
                              <w:tab/>
                              <w:t>Eskiçağ Anadolu Uygarlıkları Sanat ve Mimari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r.Öğretim Üyesi Ercan VERİ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0.00.10.50 Sınıf(lar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K2-63 (377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zetmenler: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-321</w:t>
                              <w:tab/>
                              <w:t>Rönesans Sanat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r.Öğretim Üyesi Evren YILM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4.00.14.50 Sınıf(lar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zetmenler:</w:t>
                            </w:r>
                          </w:p>
                        </w:tc>
                        <w:tc>
                          <w:tcPr>
                            <w:tcW w:w="2028" w:type="dxa"/>
                            <w:vMerge w:val="restart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C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-419</w:t>
                              <w:tab/>
                              <w:t>18-19. Y.Y. Batı Sanat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r.Öğretim Üyesi Evren YILM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5.00.15.50 Sınıf(lar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zetmenler:</w:t>
                            </w:r>
                          </w:p>
                        </w:tc>
                      </w:tr>
                      <w:tr>
                        <w:trPr>
                          <w:trHeight w:val="1140" w:hRule="atLeas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18" w:space="0" w:color="C00000"/>
                              <w:left w:val="single" w:sz="24" w:space="0" w:color="C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101 – Sanat Tarihine Giri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r.Öğretim Üyesi Ercan VERİ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aat: 12.00-12.50 Sınıf(lar)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K1-72 (296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70 Gözetmenler:1</w:t>
                            </w:r>
                          </w:p>
                        </w:tc>
                        <w:tc>
                          <w:tcPr>
                            <w:tcW w:w="1812" w:type="dxa"/>
                            <w:vMerge w:val="continue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vMerge w:val="continue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C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4" w:hRule="atLeas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18" w:space="0" w:color="C00000"/>
                              <w:left w:val="single" w:sz="24" w:space="0" w:color="C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 109– Mitoloj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r. Öğretim Üyesi Evren YILM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3.00-13.50 Sınıf(lar): K1-72 (296) Öğrenci Sayısı: 58 Gözetmenler:1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-213</w:t>
                              <w:tab/>
                              <w:t>Orta çağ Batı Mimarisi ve Sanat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oç.Dr. Muhsine Eda ARMAĞ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1.00.11.50 Sınıf(lar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2-63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zetmenler: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-309</w:t>
                              <w:tab/>
                              <w:t>Sanat Felsefesi ve Estet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r.Öğretim Üyesi Evren YILM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6.00.16.50 Sınıf(lar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zetmenler: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C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-411</w:t>
                              <w:tab/>
                              <w:t>Sanat Eseri Çözümlem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r.Öğretim Üyesi Evren YILM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7.00.17.50 Sınıf(lar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zetmenler: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18" w:space="0" w:color="C00000"/>
                              <w:left w:val="single" w:sz="24" w:space="0" w:color="C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5.02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Çarşam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-107 İslam Öncesi Türk Sanat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f. Dr. Doğan DEMİRC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1.00-11.50 Sınıf(lar): 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65 Gözetmenler:1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-211</w:t>
                              <w:tab/>
                              <w:t>Bizans Sanatına Giri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r.Öğretim Üyesi Ercan VERİ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3.00.13.50 Sınıf(la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2-63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zetmenler: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-305</w:t>
                              <w:tab/>
                              <w:t>Osmanlı Minyatür Sanat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.Gör.Dr. Fatma Nilhan ÖZAL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2.00.12.50 Sınıf(lar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zetmenler:1</w:t>
                            </w:r>
                          </w:p>
                        </w:tc>
                        <w:tc>
                          <w:tcPr>
                            <w:tcW w:w="2028" w:type="dxa"/>
                            <w:vMerge w:val="restart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C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-405</w:t>
                              <w:tab/>
                              <w:t>Kültür Varlıkları Koruma ve Fikri Mülkiyet Hak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r.Öğretim Üyesi Hilal YAKUT İPEKOĞ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0.00.10.50 Sınıf(lar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zetmenler:1</w:t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18" w:space="0" w:color="C00000"/>
                              <w:left w:val="single" w:sz="24" w:space="0" w:color="C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TA 160 – Atatürk İlkeleri ve İnkılap Tarih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.Gör. Ertan DİLEKC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4.00-14.45 Sınıf(lar): K1-72 (296) Öğrenci Sayısı: 48 Gözetmenler:1</w:t>
                            </w:r>
                          </w:p>
                        </w:tc>
                        <w:tc>
                          <w:tcPr>
                            <w:tcW w:w="1812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-227</w:t>
                              <w:tab/>
                              <w:t>Sanat Tarihi Araştırma Kaynakları Dr.Öğretim Üyesi Ercan VERİ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6.00.16.50 Sınıf(lar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2-63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zetmenler: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-323</w:t>
                              <w:tab/>
                              <w:t>Türk-İslam Süsleme ve El Sanatları Arş. Gör. Dr. Ali Riza BİLGİ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7.00-17.50 Sınıf(lar): K2-63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17 Gözetmenler:1</w:t>
                            </w:r>
                          </w:p>
                        </w:tc>
                        <w:tc>
                          <w:tcPr>
                            <w:tcW w:w="2028" w:type="dxa"/>
                            <w:vMerge w:val="continue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C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3" w:hRule="atLeas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18" w:space="0" w:color="C00000"/>
                              <w:left w:val="single" w:sz="24" w:space="0" w:color="C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UR 170 – Türk Dil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atma KOÇER ERTÜ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5.00-15.45 Sınıf(lar): K1-72 (296) Öğrenci Sayısı: 54 Gözetmenler:1</w:t>
                            </w:r>
                          </w:p>
                        </w:tc>
                        <w:tc>
                          <w:tcPr>
                            <w:tcW w:w="1812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vMerge w:val="continue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C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0" w:hRule="atLeast"/>
                        </w:trPr>
                        <w:tc>
                          <w:tcPr>
                            <w:tcW w:w="1277" w:type="dxa"/>
                            <w:vMerge w:val="restart"/>
                            <w:tcBorders>
                              <w:top w:val="single" w:sz="18" w:space="0" w:color="C00000"/>
                              <w:left w:val="single" w:sz="24" w:space="0" w:color="C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6.02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Perşem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AN 105 – Osmanlıcaya Giriş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r. Öğretim Üyesi Gül Hanım GÖKTAŞ CENGİ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2.00-12.50 Sınıf(lar): K1-72 (296) Öğrenci Sayısı: 70 Gözetmenler:1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-203</w:t>
                              <w:tab/>
                              <w:t>Anadolu Selçuklu Sanat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oç.Dr. Mustafa Kemal ŞAHİ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aat: 09.00-09.50 Sınıf(lar): K2-63 (377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37 Gözetmenler: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-319</w:t>
                              <w:tab/>
                              <w:t xml:space="preserve">Ticaret Yapıları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oç.Dr. Mustafa Kemal ŞAHİ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0.00-10.50 Sınıf(lar): K2-63 (377) Öğrenci Sayısı: 16 Gözetmenler:1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C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-421</w:t>
                              <w:tab/>
                              <w:t>Kültürel Mir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oç.Dr. Mustafa Kemal ŞAHİ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1.00-11.50 Sınıf(lar): K2-63 (377) Öğrenci Sayısı: 13 Gözetmenler:1</w:t>
                            </w:r>
                          </w:p>
                        </w:tc>
                      </w:tr>
                      <w:tr>
                        <w:trPr>
                          <w:trHeight w:val="2434" w:hRule="atLeast"/>
                        </w:trPr>
                        <w:tc>
                          <w:tcPr>
                            <w:tcW w:w="1277" w:type="dxa"/>
                            <w:vMerge w:val="continue"/>
                            <w:tcBorders>
                              <w:top w:val="single" w:sz="18" w:space="0" w:color="C00000"/>
                              <w:left w:val="single" w:sz="24" w:space="0" w:color="C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-105</w:t>
                              <w:tab/>
                              <w:t>Teknik Res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rş. Gör. Dr. Ali Riza BİLGİ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aat: 16.00-16.50 Sınıf(lar): K2-63 (377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57 Gözetmenler:1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-231</w:t>
                              <w:tab/>
                              <w:t>Sanat Tarihinde Bölge Araştırma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f.Dr. Doğan DEMİRC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aat: 13.00-13.50 Sınıf(lar): K2-63 (377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zetmenler: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-311</w:t>
                              <w:tab/>
                              <w:t>Türk Sivil Mimari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f.Dr. Doğan DEMİRC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4.00.14.50 Sınıf(lar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K2-63 (37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zetmenler:1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C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-417</w:t>
                              <w:tab/>
                              <w:t>Osmanlı Kentl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oç.Dr. Mustafa Kemal ŞAHİ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aat: 15.00-15.50 Sınıf(lar): K2-63 (377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14 Gözetmenler:1</w:t>
                            </w:r>
                          </w:p>
                        </w:tc>
                      </w:tr>
                      <w:tr>
                        <w:trPr>
                          <w:trHeight w:val="1849" w:hRule="atLeast"/>
                        </w:trPr>
                        <w:tc>
                          <w:tcPr>
                            <w:tcW w:w="1277" w:type="dxa"/>
                            <w:tcBorders>
                              <w:top w:val="single" w:sz="18" w:space="0" w:color="C00000"/>
                              <w:left w:val="single" w:sz="24" w:space="0" w:color="C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07.02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Cu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-111</w:t>
                              <w:tab/>
                              <w:t>İslam Sanat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oç.Dr. Süreyya EROĞLU BİLGİ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aat: 10.00-10.50 Sınıf(lar)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K2-63 (377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zetmenler:1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N-207</w:t>
                              <w:tab/>
                              <w:t>Anadolu Beylikler Sanat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oç.Dr. Süreyya EROĞLU BİLGİ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1.00.11.50 Sınıf(lar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K2-63 (377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zetmenler: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18" w:space="0" w:color="C00000"/>
                              <w:left w:val="single" w:sz="18" w:space="0" w:color="000000"/>
                              <w:bottom w:val="single" w:sz="4" w:space="0" w:color="000000"/>
                              <w:right w:val="single" w:sz="24" w:space="0" w:color="C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FEF-405</w:t>
                              <w:tab/>
                              <w:t>Bitirme Ödevi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üm Öğretim Üyel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aat: 12.00-12.50 Sınıf(lar): Öğr. Üy. Odas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Öğrenci Sayısı: 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özetmenler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Eski Derslik Numaralarının Yeni OBS Sistemindeki Karşılıkları: 377=K2-63; 296=K1-7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Gözetmenler: 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>1: Arş. Gör. Ali Riza Bilgin.</w:t>
      </w:r>
      <w:r>
        <w:rPr>
          <w:b/>
          <w:sz w:val="18"/>
          <w:szCs w:val="18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28:00Z</dcterms:created>
  <dc:creator>user</dc:creator>
  <dc:description/>
  <cp:keywords/>
  <dc:language>en-US</dc:language>
  <cp:lastModifiedBy>Ali Riza Bilgin</cp:lastModifiedBy>
  <cp:lastPrinted>2024-11-01T15:49:00Z</cp:lastPrinted>
  <dcterms:modified xsi:type="dcterms:W3CDTF">2025-02-01T16:21:00Z</dcterms:modified>
  <cp:revision>13</cp:revision>
  <dc:subject/>
  <dc:title/>
</cp:coreProperties>
</file>