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76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981"/>
                              <w:gridCol w:w="1812"/>
                              <w:gridCol w:w="1984"/>
                              <w:gridCol w:w="202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82" w:type="dxa"/>
                                  <w:gridSpan w:val="5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DÜ İNSAN VE TOPLUM BİLİMLERİ FAKÜLTESİ SANAT TARİHİ BÖLÜMÜ 2024- 2025 BAHAR YARIYILI I. ÖĞRETİM ARA SINAVI PROGR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SINIF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SINI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 SINIF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2 – Sanat Tarihi Termin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5.00-15.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6 – Bizans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02 – Klasik Dönem Osmanlı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6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04 – Sanat Tarihinde Araştırma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Hilal Y. İpek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G 102 – İngilizc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Öğr. Gör. Süleyman Cih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7.00-17.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ınıf(lar)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8 – Orta Çağ Arkeolojisi ve Kazı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6 – Bizans El Sanat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06 – Müzecilik ve Kor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Hilal Y. İpek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12 – İslam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;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4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2 – İslam Minyatür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Öğr. Gör. Dr. Fatma N. Özaltı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0 – Restorasyon ve Konservasy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Hilal Y. İpek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2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2 – Modern Sanat ve Mim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8 – Erken Dönem Türk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ş. Gör. Dr. Ali Riza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26 – Anadolu’da Orta Çağ Yerleşim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rcan Ve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4 – Sanat Kuram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12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6 – Mimari Çizim ve Alan Çalış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ş. Gör. Dr. Ali Riza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6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10 – İkonograf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6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0 – Erken Osmanlı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22 – Barok San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19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2 – Çağdaş San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Evren Yı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TA 260 – Atatürk İlk. Ve İnk. Tarih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Öğr. Gör. Ertan Dilek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08 – Anadolu Beylikler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12 – Türk Konut Mimari ve Süsle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ş. Gör. Dr. Ali Riza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15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6 – Mimaride Üslup Soru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ş. Gör. Dr. Ali Riza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50 Süresi: 50 d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4 – Osmanlıca Metin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Gül H. G. Ceng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4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14 – Türk Mit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r. Öğr. Üyesi Hilal Y. İpek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08 – Osmanlı Süsleme Sanat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09.00-0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16 – Sanatta Bölgesel Etkileş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UR 270- Türk Dil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Fatma Koçer Ertü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204 – Anadolu Selçuklu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1-72 (29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306 – Osmanlı Resim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Süreyya E. Bil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20 – Numisma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C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402 – Cumhuriyet Dönemi Türk Sanatı ve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ç. Dr. M. Kemal Şah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-16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F 406 – Bitirme Ödev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Tüm Öğr. Üye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09.00 / Sınav Süresi: 50 d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ınıf(lar): K2-63 (37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41.9pt;mso-wrap-distance-left:7.05pt;mso-wrap-distance-right:7.05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981"/>
                        <w:gridCol w:w="1812"/>
                        <w:gridCol w:w="1984"/>
                        <w:gridCol w:w="202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082" w:type="dxa"/>
                            <w:gridSpan w:val="5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DÜ İNSAN VE TOPLUM BİLİMLERİ FAKÜLTESİ SANAT TARİHİ BÖLÜMÜ 2024- 2025 BAHAR YARIYILI I. ÖĞRETİM ARA SINAVI 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SINIF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SINI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 SINIF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 SINIF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2 – Sanat Tarihi Termin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5.00-15.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6 – Bizans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02 – Klasik Dönem Osmanlı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6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04 – Sanat Tarihinde Araştırma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Hilal Y. İpek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6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G 102 – İngilizc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Öğr. Gör. Süleyman Cih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7.00-17.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ınıf(lar)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8 – Orta Çağ Arkeolojisi ve Kazı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6 – Bizans El Sanat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06 – Müzecilik ve Kor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Hilal Y. İpek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1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12 – İslam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;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4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2 – İslam Minyat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Öğr. Gör. Dr. Fatma N. Özaltı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0 – Restorasyon ve Konservasy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Hilal Y. İpek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2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2 – Modern Sanat ve Mim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1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8 – Erken Dönem Türk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ş. Gör. Dr. Ali Riza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3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26 – Anadolu’da Orta Çağ Yerleşi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rcan Ve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3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4 – Sanat Kuram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12</w:t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6 – Mimari Çizim ve Alan Çalış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ş. Gör. Dr. Ali Riza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63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10 – İkonogra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6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0 – Erken Osmanlı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22 – Barok Sa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19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2 – Çağdaş Sa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Evren Yı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15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TA 260 – Atatürk İlk. Ve İnk. Tarih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Öğr. Gör. Ertan Dilek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08 – Anadolu Beylikler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12 – Türk Konut Mimari ve Süsle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ş. Gör. Dr. Ali Riza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15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6 – Mimaride Üslup Soru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ş. Gör. Dr. Ali Riza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50 Süresi: 50 d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4 – Osmanlıca Metin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Gül H. G. Ceng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4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14 – Türk Mit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r. Öğr. Üyesi Hilal Y. İpek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08 – Osmanlı Süsleme Sanat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09.00-0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16 – Sanatta Bölgesel Etkileş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UR 270- Türk Dil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atma Koçer Ertü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4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204 – Anadolu Selçuklu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1-72 (2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36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306 – Osmanlı Resim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Süreyya E. Bil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20 – Numisma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C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402 – Cumhuriyet Dönemi Türk Sanatı ve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ç. Dr. M. Kemal Şa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-16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4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F 406 – Bitirme Ödev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üm Öğr. Üye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09.00 / Sınav Süresi: 50 d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ınıf(lar): K2-63 (37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0"/>
          <w:szCs w:val="20"/>
        </w:rPr>
        <w:tab/>
        <w:t>Eski Derslik Numaralarının Yeni OBS Sistemindeki Karşılıkları: 377=K2-63; 296=K1-7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7:00Z</dcterms:created>
  <dc:creator>user</dc:creator>
  <dc:description/>
  <cp:keywords/>
  <dc:language>en-US</dc:language>
  <cp:lastModifiedBy>Ali Riza Bilgin</cp:lastModifiedBy>
  <cp:lastPrinted>2021-11-15T13:55:00Z</cp:lastPrinted>
  <dcterms:modified xsi:type="dcterms:W3CDTF">2025-03-26T14:29:00Z</dcterms:modified>
  <cp:revision>244</cp:revision>
  <dc:subject/>
  <dc:title/>
</cp:coreProperties>
</file>