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4- 2025 GÜZ YARIYILI I. ÖĞRETİM ARA SINAVLARI SONU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11</w:t>
                                    <w:tab/>
                                    <w:t>İsla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 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 Öğrenci Sayısı: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9</w:t>
                                    <w:tab/>
                                    <w:t>Erken Osmanl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7</w:t>
                                    <w:tab/>
                                    <w:t>Eğitim Yapı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5</w:t>
                                    <w:tab/>
                                    <w:t>Kültür Varlıkları Koruma ve Fikri Mülkiyet Hak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Hilal YAKUT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.10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1 –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Süleyman Cİ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47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7</w:t>
                                    <w:tab/>
                                    <w:t>Anadolu Beylikle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.16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1</w:t>
                                    <w:tab/>
                                    <w:t>Klasik Dönem Osmanlı Mimarisine Giriş 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.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3</w:t>
                                    <w:tab/>
                                    <w:t xml:space="preserve">Sanat Tarihinde Araştırma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.12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7 İslam Öncesi Türk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1-72 (29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5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5</w:t>
                                    <w:tab/>
                                    <w:t>Eskiçağ Anadolu Uygarlıkları Sanat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5</w:t>
                                    <w:tab/>
                                    <w:t>Osmanlı Minyatü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Fatma Nilhan ÖZAL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.12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9</w:t>
                                    <w:tab/>
                                    <w:t>18-19. Y.Y. Bat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.16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1 – Sanat Tarihine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5.00-15.50 Sınıf(lar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1-72 (29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3</w:t>
                                    <w:tab/>
                                    <w:t>Orta çağ Batı Mimarisi ve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hsine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9</w:t>
                                    <w:tab/>
                                    <w:t>Sanat Felsefesi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N 105 – Osmanlıcaya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Gül Hanım GÖKTAŞ CENGİ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1-72 (296) 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1</w:t>
                                    <w:tab/>
                                    <w:t>Bizans Sanatına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1</w:t>
                                    <w:tab/>
                                    <w:t>Rönesans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1</w:t>
                                    <w:tab/>
                                    <w:t>Sanat Eseri Çözüm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9– Mitol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K1-72 (296) Öğrenci Sayısı: 5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27</w:t>
                                    <w:tab/>
                                    <w:t>Sanat Tarihi Araştırma Kaynakları 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.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A 160 – Atatürk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 Ertan DİLEK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4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3</w:t>
                                    <w:tab/>
                                    <w:t>Türk-İslam Süsleme ve El Sanatları 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 Sınıf(lar): 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 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5</w:t>
                                    <w:tab/>
                                    <w:t>Teknik Re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 Sınıf(lar): K1-72 (296) Öğrenci Sayısı: 57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3</w:t>
                                    <w:tab/>
                                    <w:t>Anadolu Selçuklu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09.00-09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7 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9</w:t>
                                    <w:tab/>
                                    <w:t xml:space="preserve">Ticaret Yapı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2-63 (377) Öğrenci Sayısı: 16 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21</w:t>
                                    <w:tab/>
                                    <w:t>Kültürel Mi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 Öğrenci Sayısı: 13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170 – 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54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31</w:t>
                                    <w:tab/>
                                    <w:t>Sanat Tarihinde Bölge Araştır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6.00-16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1</w:t>
                                    <w:tab/>
                                    <w:t>Türk Sivil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7</w:t>
                                    <w:tab/>
                                    <w:t>Osmanlı Kent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4.00-14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4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1</w:t>
                                    <w:tab/>
                                    <w:t>Batılılaşma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 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-405</w:t>
                                    <w:tab/>
                                    <w:t>Bitirme Ödev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üm Öğretim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Öğr. Üy. Od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4- 2025 GÜZ YARIYILI I. ÖĞRETİM ARA SINAVLARI SONU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11</w:t>
                              <w:tab/>
                              <w:t>İsla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 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 Öğrenci Sayısı: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9</w:t>
                              <w:tab/>
                              <w:t>Erken Osmanl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7</w:t>
                              <w:tab/>
                              <w:t>Eğitim Yapı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5</w:t>
                              <w:tab/>
                              <w:t>Kültür Varlıkları Koruma ve Fikri Mülkiyet Hak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Hilal YAKUT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.10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1 –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Süleyman Cİ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47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7</w:t>
                              <w:tab/>
                              <w:t>Anadolu Beylikle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.16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1</w:t>
                              <w:tab/>
                              <w:t>Klasik Dönem Osmanlı Mimarisine Giriş 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.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3</w:t>
                              <w:tab/>
                              <w:t xml:space="preserve">Sanat Tarihinde Araştırma Yönteml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.12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7 İslam Öncesi Türk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1-72 (29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5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5</w:t>
                              <w:tab/>
                              <w:t>Eskiçağ Anadolu Uygarlıkları Sanat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5</w:t>
                              <w:tab/>
                              <w:t>Osmanlı Minyatü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Fatma Nilhan ÖZ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.12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9</w:t>
                              <w:tab/>
                              <w:t>18-19. Y.Y. Bat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.16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1 – Sanat Tarihine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5.00-15.50 Sınıf(lar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1-72 (29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3</w:t>
                              <w:tab/>
                              <w:t>Orta çağ Batı Mimarisi ve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hsine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9</w:t>
                              <w:tab/>
                              <w:t>Sanat Felsefesi ve Est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N 105 – Osmanlıcaya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Gül Hanım GÖKTAŞ CENG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1-72 (296) 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1</w:t>
                              <w:tab/>
                              <w:t>Bizans Sanatına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1</w:t>
                              <w:tab/>
                              <w:t>Rönesans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1</w:t>
                              <w:tab/>
                              <w:t>Sanat Eseri Çözüm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9– Mitol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K1-72 (296) Öğrenci Sayısı: 5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27</w:t>
                              <w:tab/>
                              <w:t>Sanat Tarihi Araştırma Kaynakları 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.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A 160 – Atatürk İlkeleri ve İnkılap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 Ertan DİLEK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4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3</w:t>
                              <w:tab/>
                              <w:t>Türk-İslam Süsleme ve El Sanatları 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 Sınıf(lar): 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 Gözetmenler:1</w:t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5</w:t>
                              <w:tab/>
                              <w:t>Teknik 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 Sınıf(lar): K1-72 (296) Öğrenci Sayısı: 57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3</w:t>
                              <w:tab/>
                              <w:t>Anadolu Selçuklu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09.00-09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7 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9</w:t>
                              <w:tab/>
                              <w:t xml:space="preserve">Ticaret Yapı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2-63 (377) Öğrenci Sayısı: 16 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21</w:t>
                              <w:tab/>
                              <w:t>Kültürel M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 Öğrenci Sayısı: 13 Gözetmenler:1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170 – Türk Dil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54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31</w:t>
                              <w:tab/>
                              <w:t>Sanat Tarihinde Bölge Araştır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6.00-16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1</w:t>
                              <w:tab/>
                              <w:t>Türk Sivil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7</w:t>
                              <w:tab/>
                              <w:t>Osmanlı Kent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4.00-14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4 Gözetmenler: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1</w:t>
                              <w:tab/>
                              <w:t>Batılılaşma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 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-405</w:t>
                              <w:tab/>
                              <w:t>Bitirme Ödev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üm Öğretim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Öğr. Üy.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ski Derslik Numaralarının Yeni OBS Sistemindeki Karşılıkları: 377=K2-63; 296=K1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özetmenler: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1: Arş. Gör. Ali Riza Bilgin.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H</cp:lastModifiedBy>
  <cp:lastPrinted>2024-11-01T15:49:00Z</cp:lastPrinted>
  <dcterms:modified xsi:type="dcterms:W3CDTF">2024-11-01T13:01:00Z</dcterms:modified>
  <cp:revision>248</cp:revision>
  <dc:subject/>
  <dc:title/>
</cp:coreProperties>
</file>