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76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981"/>
                              <w:gridCol w:w="1812"/>
                              <w:gridCol w:w="1984"/>
                              <w:gridCol w:w="20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82" w:type="dxa"/>
                                  <w:gridSpan w:val="5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DÜ İNSAN VE TOPLUM BİLİMLERİ FAKÜLTESİ SANAT TARİHİ BÖLÜMÜ 2023- 2024 BAHAR YARIYILI I. ÖĞRETİM BÜTÜNLEME SINAVI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12 – İslam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4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08 – Anadolu Beylikler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6 – Osmanlı Resim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09.00-0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6 – Mimaride Üslup Soru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 Süresi: 50 d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8 – Erken Dönem Türk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8 – Orta Çağ Arkeolojisi ve Kazı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8 – Osmanlı Süsleme Sanat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2 – Klasik Dönem Osmanlı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2 – Sanat Tarihi Termin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5.00-15.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0 – Erken Osmanlı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12 – Türk Konut Mimari ve Süsle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4 – Sanat Tarihinde Araştırma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09.00-0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26 –Anadolu’da Orta Çağ Yerleşi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6 – Bizans El Sanat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6 – Müzecilik ve Kor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6 – Bizans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 102 – İngilizc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Öğr. Gör. Dr. Gökhan Po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3.00-13.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2 – İslam Minyatür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Öğr. Gör. Dr. Fatma N. Özaltı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A 260 – Atatürk İlk. Ve İnk.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Gül H. G. Ceng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R 270- 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Fatma Koçer Ertü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6 – Mimari Çizim ve Alan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4 – Türk Mit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0 – Restorasyon ve Konservasy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Hilal Y.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2 – Cumhuriyet Dönemi Türk Sanatı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04 – Anadolu Selçuklu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0 – Numisma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16 – Sanatta Bölgesel Etkileş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4 – Osmanlıca Metin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Gül H. G. Ceng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F 406 – Bitirme Ödev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üm Öğr. Üye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09.00 / Sınav Süresi: 50 d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10 – İkonogra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2 – Barok Sa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2 – Çağdaş Sa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4 – Sanat Kuram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2 – Modern Sanat ve Mim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1.9pt;mso-wrap-distance-left:7.05pt;mso-wrap-distance-right:7.05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981"/>
                        <w:gridCol w:w="1812"/>
                        <w:gridCol w:w="1984"/>
                        <w:gridCol w:w="20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82" w:type="dxa"/>
                            <w:gridSpan w:val="5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DÜ İNSAN VE TOPLUM BİLİMLERİ FAKÜLTESİ SANAT TARİHİ BÖLÜMÜ 2023- 2024 BAHAR YARIYILI I. ÖĞRETİM BÜTÜNLEME SINAVI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SINIF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12 – İslam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4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08 – Anadolu Beylikler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6 – Osmanlı Resim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09.00-0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6 – Mimaride Üslup Soru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 Süresi: 50 d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8 – Erken Dönem Türk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8 – Orta Çağ Arkeolojisi ve Kazı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8 – Osmanlı Süsleme Sanat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2 – Klasik Dönem Osmanlı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2 – Sanat Tarihi Termin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5.00-15.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0 – Erken Osmanlı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12 – Türk Konut Mimari ve Süs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4 – Sanat Tarihinde Araştırma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09.00-0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26 –Anadolu’da Orta Çağ Yerleşi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6 – Bizans El Sanat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6 – Müzecilik ve Kor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6 – Bizans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 102 – İngilizc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Öğr. Gör. Dr. Gökhan P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3.00-13.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2 – İslam Minyat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Öğr. Gör. Dr. Fatma N. Özaltı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A 260 – Atatürk İlk. Ve İnk.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Gül H. G. Ceng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R 270- Türk Dil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atma Koçer Ertü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6 – Mimari Çizim ve Alan Çal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4 – Türk Mit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0 – Restorasyon ve Konservasy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Hilal Y.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2 – Cumhuriyet Dönemi Türk Sanatı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04 – Anadolu Selçuklu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0 – Numisma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16 – Sanatta Bölgesel Etkileş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4 – Osmanlıca Metin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Gül H. G. Ceng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F 406 – Bitirme Ödev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üm Öğr. Üye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09.00 / Sınav Süresi: 50 d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10 – İkonogra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2 – Barok Sa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2 – Çağdaş Sa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4 – Sanat Kuram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2 – Modern Sanat ve Mim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0"/>
          <w:szCs w:val="20"/>
        </w:rPr>
        <w:tab/>
        <w:t>Eski Derslik Numaralarının Yeni OBS Sistemindeki Karşılıkları: 377=K2-63; 296=K1-7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7:00Z</dcterms:created>
  <dc:creator>user</dc:creator>
  <dc:description/>
  <cp:keywords/>
  <dc:language>en-US</dc:language>
  <cp:lastModifiedBy>Ali Riza BİLGİN</cp:lastModifiedBy>
  <cp:lastPrinted>2021-11-15T13:55:00Z</cp:lastPrinted>
  <dcterms:modified xsi:type="dcterms:W3CDTF">2024-06-13T08:11:00Z</dcterms:modified>
  <cp:revision>243</cp:revision>
  <dc:subject/>
  <dc:title/>
</cp:coreProperties>
</file>