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ATI DİLLERİ VE EDEBİYATI BÖLÜMÜ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2017-2018  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BAHAR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Yarıyılı 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Final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Sınav Tarihleri  ( 02-12 Haziran 2018)</w:t>
      </w:r>
    </w:p>
    <w:p>
      <w:pPr>
        <w:pStyle w:val="Normal"/>
        <w:rPr/>
      </w:pPr>
      <w:r>
        <w:rPr>
          <w:rFonts w:eastAsia="Arial Narrow"/>
        </w:rPr>
        <w:t xml:space="preserve">             </w:t>
      </w:r>
      <w:r>
        <w:rPr/>
        <w:t>I SINIF DERSLERİ</w:t>
        <w:tab/>
      </w:r>
    </w:p>
    <w:tbl>
      <w:tblPr>
        <w:tblW w:w="93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840"/>
        <w:gridCol w:w="1252"/>
        <w:gridCol w:w="1416"/>
        <w:gridCol w:w="1108"/>
        <w:gridCol w:w="1128"/>
      </w:tblGrid>
      <w:tr>
        <w:trPr/>
        <w:tc>
          <w:tcPr>
            <w:tcW w:w="25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  <w:tab/>
            </w:r>
          </w:p>
        </w:tc>
        <w:tc>
          <w:tcPr>
            <w:tcW w:w="1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arihi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i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ınav Salonu</w:t>
            </w:r>
          </w:p>
        </w:tc>
        <w:tc>
          <w:tcPr>
            <w:tcW w:w="1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. Sayısı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türk İlk. ve İnk. Tar. 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.06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D - A1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Dili 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.06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BD - B2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İngilizce Dilbilgisi 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6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İngiliz Edebiyatına Giri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6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Yazılı Anlatım 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6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Okuduğunu Anlama 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6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itoloj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6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lmanca 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6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özlü Anlatım 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6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sizca 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6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SINIF DERSLER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arih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ınav Salon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. Sayıs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giliz Kültürü 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6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özlü Anlatım IV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6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ilbilimine Giri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6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İngiliz Edebiyat Tarihi II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6.2018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Kadın Edebiyatı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etin Analizi II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6.06.2018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eçme Metinler II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debiyat Akımlar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6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. y.y. Restorasyon Edeb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6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lmanca IV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6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Çeviri (Türkçe-İngilizce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6.2018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Çeviri (Türkçe-İngilizce) I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8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SINIF DERSLER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arih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ınav Salon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. Sayıs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lambili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6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. y.y. İngiliz Roman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6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İngiliz Şiir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6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kademik Metin Okuma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6.2018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Çeviri (Türkçe-İngilizce) III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Kısa Hikaye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lmanca V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6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Uygulamali Dilbilim 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6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ştiri 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6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Gotik Edebiya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6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İngiliz Tiyatros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6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SINIF DERSLER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arih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ınav Salon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. Sayıs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inemada Edebiya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.06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İşlevsel Dilbili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Konusma Analizi 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ostmodern Roman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18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. y.y. İngiliz Romanı II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İngiliz Şiiri III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18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İngiliz Şiiri II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debi Metin Çeviris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. y.y. İngiliz Tiyatrosu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18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Çeviri (Türkçe-İngilizce) V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itirme Ödevi 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aptanm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ptanm">
    <w:name w:val="Saptanmış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38:00Z</dcterms:created>
  <dc:creator>user</dc:creator>
  <dc:description/>
  <cp:keywords/>
  <dc:language>en-US</dc:language>
  <cp:lastModifiedBy>DELL</cp:lastModifiedBy>
  <cp:lastPrinted>2018-05-21T14:00:00Z</cp:lastPrinted>
  <dcterms:modified xsi:type="dcterms:W3CDTF">2018-05-30T11:01:00Z</dcterms:modified>
  <cp:revision>112</cp:revision>
  <dc:subject/>
  <dc:title/>
</cp:coreProperties>
</file>