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008"/>
        <w:gridCol w:w="451"/>
        <w:gridCol w:w="3086"/>
        <w:gridCol w:w="1418"/>
        <w:gridCol w:w="2126"/>
      </w:tblGrid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ü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ürk Dili ve Edebiyatı  </w:t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. ve  II. Öğretim Listesi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Üyesinin Adı Soyadı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Selami TURAN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umarası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Adı Soy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tirme Ödevi I-I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306047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ÜBRA MAVİL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306050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DENAZ AK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306024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ÜLŞAH AKKA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306806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SNA NUR BAK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306002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ZA TUTKU AZAK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306016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YNA TOPR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itirme Ödevi 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008"/>
        <w:gridCol w:w="451"/>
        <w:gridCol w:w="3086"/>
        <w:gridCol w:w="1418"/>
        <w:gridCol w:w="2126"/>
      </w:tblGrid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ü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ürk Dili ve Edebiyatı  </w:t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. ve  II. Öğretim Listesi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Üyesinin Adı Soyadı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Osman YILDIZ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umarası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Adı Soy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tirme Ödevi I-I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306017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YNA ARIDA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306055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A DEDEOĞ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306074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LİHA ÖZSO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326807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İZEM ŞAH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326053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İN ÖZ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tirme Ödevi 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008"/>
        <w:gridCol w:w="451"/>
        <w:gridCol w:w="3086"/>
        <w:gridCol w:w="1418"/>
        <w:gridCol w:w="2126"/>
      </w:tblGrid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ü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ürk Dili ve Edebiyatı  </w:t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. ve  II. Öğretim Listesi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Üyesinin Adı Soyadı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etim Üyesi Cafer GARİPER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umarası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Adı Soy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tirme Ödevi I-I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306028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ŞE DENİZ AV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306015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A İN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326050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EVVAL SUDE AS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326025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FİN DOĞ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326059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EN KARA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306068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RÜVET SILA Cİ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Ödevi 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008"/>
        <w:gridCol w:w="451"/>
        <w:gridCol w:w="3086"/>
        <w:gridCol w:w="1418"/>
        <w:gridCol w:w="2126"/>
      </w:tblGrid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ü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ürk Dili ve Edebiyatı  </w:t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. ve  II. Öğretim Listesi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Üyesinin Adı Soyadı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Talat DİNAR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umarası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Adı Soy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tirme Ödevi I-I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306056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 NUR İLM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306078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YNA UĞUR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326043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İMGE KUT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326061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VA DOĞ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326056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MEYSA DU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306037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TİÇE ALPBOĞ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Ödevi 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008"/>
        <w:gridCol w:w="451"/>
        <w:gridCol w:w="3086"/>
        <w:gridCol w:w="1418"/>
        <w:gridCol w:w="2126"/>
      </w:tblGrid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ü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ürk Dili ve Edebiyatı  </w:t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. ve  II. Öğretim Listesi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Üyesinin Adı Soyadı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Kadriye YILMAZ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umarası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Adı Soy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tirme Ödevi I-I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306067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REM ÇAĞ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306073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ÇAĞLA BEGÜM E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306001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ŞE AKKA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326808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ÜMEYYE AS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306052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BÜKE YALN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Ödevi 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008"/>
        <w:gridCol w:w="451"/>
        <w:gridCol w:w="3086"/>
        <w:gridCol w:w="1418"/>
        <w:gridCol w:w="2126"/>
      </w:tblGrid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ü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ürk Dili ve Edebiyatı  </w:t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. ve  II. Öğretim Listesi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Üyesinin Adı Soyadı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Kamile ÇETİN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umarası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Adı Soy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tirme Ödevi I-I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306081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TMA AR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306083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İLE TUĞBA BABAC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1306005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AYDA CEYDA 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306021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ES ÖMÜR A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306054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TMA KARAKA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306031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İN ALACA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Ödevi 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008"/>
        <w:gridCol w:w="451"/>
        <w:gridCol w:w="3086"/>
        <w:gridCol w:w="1418"/>
        <w:gridCol w:w="2126"/>
      </w:tblGrid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ü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ürk Dili ve Edebiyatı  </w:t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. ve  II. Öğretim Listesi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Üyesinin Adı Soyadı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etim Üyesi Ali Osman YALKIN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umarası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Adı Soy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tirme Ödevi I-I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306013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YEM AYDOĞMU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306036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ZGİNAZ ULUSO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306022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ÇELYA ÖZDEMİ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326031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YZA AL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306046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EN KARADEMİ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306006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YLA ASLANPARÇA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1306030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ELİF KARABUL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tirme Ödevi I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008"/>
        <w:gridCol w:w="451"/>
        <w:gridCol w:w="3086"/>
        <w:gridCol w:w="1418"/>
        <w:gridCol w:w="2126"/>
      </w:tblGrid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ü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ürk Dili ve Edebiyatı  </w:t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. ve  II. Öğretim Listesi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Üyesinin Adı Soyadı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etim Üyesi Emine Candan İRİ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umarası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Adı Soy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tirme Ödevi I-I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306061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URDANE HOR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306064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İKA ATAKA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306080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İMGE TÜ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326026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RE CAN A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326014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REM ÖZ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11306059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ASEMİN KILIN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Ödevi 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008"/>
        <w:gridCol w:w="451"/>
        <w:gridCol w:w="3086"/>
        <w:gridCol w:w="1418"/>
        <w:gridCol w:w="2126"/>
      </w:tblGrid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ü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ürk Dili ve Edebiyatı  </w:t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. ve  II. Öğretim Listesi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Üyesinin Adı Soyadı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Halil Altay GÖDE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umarası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Adı Soy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tirme Ödevi I-I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111306040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VA ŞEN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306076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MA DEMİR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306032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YDA SOY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326807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PASLAN EV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Ödevi I</w:t>
            </w:r>
          </w:p>
        </w:tc>
      </w:tr>
      <w:tr>
        <w:trPr>
          <w:trHeight w:val="13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326016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ĞMUR NİHAL ÖZTÜ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306049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AŞAR YASEMİN ŞENGİ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tirme Ödevi I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008"/>
        <w:gridCol w:w="451"/>
        <w:gridCol w:w="3086"/>
        <w:gridCol w:w="1418"/>
        <w:gridCol w:w="2126"/>
      </w:tblGrid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ü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ürk Dili ve Edebiyatı  </w:t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. ve  II. Öğretim Listesi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Üyesinin Adı Soyadı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. Öğretim Üyesi Nezih TATLICAN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umarası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Adı Soy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itirme Ödevi I-I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306058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VİLAY KORKM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306051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İNEM KESK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306012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ZDE ÇELİ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306008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IŞ BİLİ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326038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RVE YAŞ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Ödevi 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306064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İME ÖZDEMİ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Ödevi I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alk2Char">
    <w:name w:val="Başlık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pfpspan">
    <w:name w:val="wpfp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dden">
    <w:name w:val="hidden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n1404728291298pinitbuttoncount">
    <w:name w:val="pın_1404728291298_pin_it_button_count"/>
    <w:qFormat/>
    <w:rPr>
      <w:rFonts w:cs="Times New Roman"/>
    </w:rPr>
  </w:style>
  <w:style w:type="character" w:styleId="Pn1404728369152pinitbuttoncount">
    <w:name w:val="pın_1404728369152_pin_it_button_count"/>
    <w:qFormat/>
    <w:rPr>
      <w:rFonts w:cs="Times New Roman"/>
    </w:rPr>
  </w:style>
  <w:style w:type="character" w:styleId="StbilgiChar">
    <w:name w:val="Üstbilg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ltbilgiChar">
    <w:name w:val="Altbilg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40:00Z</dcterms:created>
  <dc:creator>Bekir</dc:creator>
  <dc:description/>
  <cp:keywords/>
  <dc:language>en-US</dc:language>
  <cp:lastModifiedBy>DELL</cp:lastModifiedBy>
  <cp:lastPrinted>2024-09-24T15:51:00Z</cp:lastPrinted>
  <dcterms:modified xsi:type="dcterms:W3CDTF">2024-09-30T07:40:00Z</dcterms:modified>
  <cp:revision>2</cp:revision>
  <dc:subject/>
  <dc:title/>
</cp:coreProperties>
</file>