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" w:hanging="0"/>
        <w:jc w:val="center"/>
        <w:rPr>
          <w:rFonts w:ascii="Arial Narrow" w:hAnsi="Arial Narrow" w:cs="Arial Narrow"/>
          <w:b/>
          <w:b/>
          <w:bCs/>
          <w:color w:val="FF5050"/>
          <w:sz w:val="28"/>
          <w:szCs w:val="28"/>
        </w:rPr>
      </w:pPr>
      <w:r>
        <w:rPr>
          <w:rFonts w:cs="Arial Narrow" w:ascii="Arial Narrow" w:hAnsi="Arial Narrow"/>
          <w:b/>
          <w:bCs/>
          <w:color w:val="FF5050"/>
          <w:sz w:val="28"/>
          <w:szCs w:val="28"/>
        </w:rPr>
      </w:r>
    </w:p>
    <w:p>
      <w:pPr>
        <w:pStyle w:val="Normal"/>
        <w:ind w:left="-70" w:hanging="0"/>
        <w:jc w:val="center"/>
        <w:rPr/>
      </w:pPr>
      <w:r>
        <w:rPr>
          <w:rFonts w:cs="Arial Narrow" w:ascii="Arial Narrow" w:hAnsi="Arial Narrow"/>
          <w:b/>
          <w:bCs/>
          <w:color w:val="FF5050"/>
          <w:sz w:val="28"/>
          <w:szCs w:val="28"/>
        </w:rPr>
        <w:t>2024-2025 GÜZ DÖNEMİ TÜRK DİLİ VE EDEBİYATI BÖLÜMÜ DERS PROGRAMI</w:t>
      </w:r>
    </w:p>
    <w:p>
      <w:pPr>
        <w:pStyle w:val="Normal"/>
        <w:ind w:left="-70" w:hanging="0"/>
        <w:jc w:val="center"/>
        <w:rPr>
          <w:rFonts w:ascii="Arial Narrow" w:hAnsi="Arial Narrow" w:cs="Arial Narrow"/>
          <w:b/>
          <w:b/>
          <w:bCs/>
          <w:color w:val="FF5050"/>
          <w:sz w:val="28"/>
          <w:szCs w:val="28"/>
        </w:rPr>
      </w:pPr>
      <w:r>
        <w:rPr>
          <w:rFonts w:cs="Arial Narrow" w:ascii="Arial Narrow" w:hAnsi="Arial Narrow"/>
          <w:b/>
          <w:bCs/>
          <w:color w:val="FF5050"/>
          <w:sz w:val="28"/>
          <w:szCs w:val="28"/>
        </w:rPr>
        <w:t>I. Öğretim</w:t>
      </w:r>
    </w:p>
    <w:tbl>
      <w:tblPr>
        <w:tblW w:w="240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988"/>
        <w:gridCol w:w="988"/>
        <w:gridCol w:w="988"/>
        <w:gridCol w:w="1103"/>
        <w:gridCol w:w="6"/>
        <w:gridCol w:w="1015"/>
        <w:gridCol w:w="992"/>
        <w:gridCol w:w="1134"/>
        <w:gridCol w:w="1418"/>
        <w:gridCol w:w="993"/>
        <w:gridCol w:w="1559"/>
        <w:gridCol w:w="1276"/>
        <w:gridCol w:w="1275"/>
        <w:gridCol w:w="1418"/>
        <w:gridCol w:w="992"/>
        <w:gridCol w:w="1134"/>
        <w:gridCol w:w="1559"/>
        <w:gridCol w:w="1134"/>
        <w:gridCol w:w="1134"/>
        <w:gridCol w:w="1276"/>
        <w:gridCol w:w="1153"/>
      </w:tblGrid>
      <w:tr>
        <w:trPr>
          <w:cantSplit w:val="true"/>
        </w:trPr>
        <w:tc>
          <w:tcPr>
            <w:tcW w:w="491" w:type="dxa"/>
            <w:tcBorders>
              <w:top w:val="single" w:sz="24" w:space="0" w:color="E97132"/>
              <w:left w:val="single" w:sz="24" w:space="0" w:color="E97132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2"/>
              </w:rPr>
              <w:t>GÜNLER</w:t>
            </w:r>
          </w:p>
        </w:tc>
        <w:tc>
          <w:tcPr>
            <w:tcW w:w="4073" w:type="dxa"/>
            <w:gridSpan w:val="5"/>
            <w:tcBorders>
              <w:top w:val="single" w:sz="24" w:space="0" w:color="E97132"/>
              <w:left w:val="single" w:sz="12" w:space="0" w:color="000000"/>
              <w:bottom w:val="single" w:sz="12" w:space="0" w:color="000000"/>
              <w:right w:val="single" w:sz="36" w:space="0" w:color="E97132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  <w:t>PAZARTESİ</w:t>
            </w:r>
          </w:p>
        </w:tc>
        <w:tc>
          <w:tcPr>
            <w:tcW w:w="4559" w:type="dxa"/>
            <w:gridSpan w:val="4"/>
            <w:tcBorders>
              <w:top w:val="single" w:sz="24" w:space="0" w:color="E97132"/>
              <w:left w:val="single" w:sz="36" w:space="0" w:color="E97132"/>
              <w:bottom w:val="single" w:sz="12" w:space="0" w:color="000000"/>
              <w:right w:val="single" w:sz="24" w:space="0" w:color="E97132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  <w:t>SALI</w:t>
            </w:r>
          </w:p>
        </w:tc>
        <w:tc>
          <w:tcPr>
            <w:tcW w:w="5103" w:type="dxa"/>
            <w:gridSpan w:val="4"/>
            <w:tcBorders>
              <w:top w:val="single" w:sz="24" w:space="0" w:color="E97132"/>
              <w:left w:val="single" w:sz="24" w:space="0" w:color="E97132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  <w:t>ÇARŞAMBA</w:t>
            </w:r>
          </w:p>
        </w:tc>
        <w:tc>
          <w:tcPr>
            <w:tcW w:w="5103" w:type="dxa"/>
            <w:gridSpan w:val="4"/>
            <w:tcBorders>
              <w:top w:val="single" w:sz="24" w:space="0" w:color="E97132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  <w:t>PERŞEMBE</w:t>
            </w:r>
          </w:p>
        </w:tc>
        <w:tc>
          <w:tcPr>
            <w:tcW w:w="4697" w:type="dxa"/>
            <w:gridSpan w:val="4"/>
            <w:tcBorders>
              <w:top w:val="single" w:sz="24" w:space="0" w:color="E97132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FF505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  <w:t>CUMA</w:t>
            </w:r>
          </w:p>
        </w:tc>
      </w:tr>
      <w:tr>
        <w:trPr>
          <w:trHeight w:val="89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SAAT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. SINIF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2. SINIF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3. SINIF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4. SINIF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. SINIF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2. SINI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3. SINIF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4. SINIF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. SINIF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2. SINIF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3. SINIF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4. SINIF</w:t>
            </w:r>
          </w:p>
        </w:tc>
        <w:tc>
          <w:tcPr>
            <w:tcW w:w="1418" w:type="dxa"/>
            <w:tcBorders>
              <w:top w:val="single" w:sz="12" w:space="0" w:color="000000"/>
              <w:left w:val="thinThickSmallGap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. SINIF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2. SINI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3.SINIF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4. SINI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. SINI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2. SINIF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3. SINIF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4. SINIF</w:t>
            </w:r>
          </w:p>
        </w:tc>
      </w:tr>
      <w:tr>
        <w:trPr>
          <w:trHeight w:val="743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08.20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09.05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-204 Eski Türk Edebiyatı II Prof. Dr. Selami TURAN</w:t>
            </w:r>
          </w:p>
          <w:p>
            <w:pPr>
              <w:pStyle w:val="Normal"/>
              <w:ind w:lef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68)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8 Türk Halk Edebiyatı IV Dr. Öğr. Üyesi Nezih TATLICAN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8 Cumhuriyet Edebiyatı II Dr. Öğr. Üyesi Cafer GARİPER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3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-202 Türkiye Türkçesi IV Prof. Dr. Talat DİNAR</w:t>
            </w:r>
          </w:p>
          <w:p>
            <w:pPr>
              <w:pStyle w:val="Normal"/>
              <w:ind w:lef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68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14 Tarihi Türk Lehçeleri II Dr. Öğr. Üyesi Ali Osman YALKIN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8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6 Yeni Türk Edebiyatı IV Dr. Öğr. Üyesi Cafer GARİPER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491" w:type="dxa"/>
            <w:tcBorders>
              <w:top w:val="single" w:sz="6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09: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0.0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-204 Eski Türk Edebiyatı II Prof. Dr. Selami TURAN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4 Eski Türk Edebiyatı IV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Kadriye YILMAZ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2 Tarihi Türk Lehçeleri V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Osman YILDIZ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3)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8 Türk Halk Edebiyatı IV Dr. Öğr. Üyesi Nezih TATLICA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8 Cumhuriyet Edebiyatı II Dr. Öğr. Üyesi Cafer GARİP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4 Eski Türk Edebiyatı Giriş II Prof. Dr. Kadriye YILMAZ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96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-202 Türkiye Türkçesi IV Prof. Dr. Talat DİNA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12 Yaşayan Türk Lehçe ve Şiveleri II Prof. Dr. Osman YILDIZ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TDE-406 Türk Halk Bilimi II Prof. Dr. H. Altay GÖDE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3)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10 Osmanlı Türkçesi II Prof. Dr. Selami TURAN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3)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14 Tarihi Türk Lehçeleri II Dr. Öğr. Üyesi Ali Osman YALK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6 Yeni Türk Edebiyatı IV Dr. Öğr. Üyesi Cafer GARİPE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8 Türk Halk Edebiyatı II Dr. Öğr. Üyesi Nezih TATLICAN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8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4 Eski Türk Edebiyatı VI Doç. Dr. Kamile ÇETİN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3)</w:t>
            </w:r>
          </w:p>
        </w:tc>
      </w:tr>
      <w:tr>
        <w:trPr>
          <w:trHeight w:val="707" w:hRule="atLeast"/>
        </w:trPr>
        <w:tc>
          <w:tcPr>
            <w:tcW w:w="491" w:type="dxa"/>
            <w:tcBorders>
              <w:top w:val="single" w:sz="6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0:10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0.55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-204 Eski Türk Edebiyatı II Prof. Dr. Selami TURAN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4 Eski Türk Edebiyatı IV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Kadriye YILMAZ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2 Tarihi Türk Lehçeleri V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Osman YILDIZ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8 Türk Halk Edebiyatı Giriş II Prof. Dr. H. Altay GÖDE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4)</w:t>
            </w:r>
          </w:p>
          <w:p>
            <w:pPr>
              <w:pStyle w:val="TableParagraph"/>
              <w:ind w:left="163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6 Yeni Türk Edebiyatı IV Dr. Öğr. Üyesi Emine Candan İRİ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8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8 Türk Halk Edebiyatı IV Dr. Öğr. Üyesi Nezih TATLICA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8 Cumhuriyet Edebiyatı II Dr. Öğr. Üyesi Cafer GARİP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4 Eski Türk Edebiyatı Giriş II Prof. Dr. Kadriye YILMAZ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-202 Türkiye Türkçesi IV Prof. Dr. Talat DİNA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12 Yaşayan Türk Lehçe ve Şiveleri II Prof. Dr. Osman YILDIZ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6 Türk Halk Bilimi II Prof. Dr. H. Altay GÖDE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10 Osmanlı Türkçesi II Prof. Dr. Selami TURA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10 Osmanlı Türkçesi IV Doç. Dr. Kamile ÇETİN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8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10 Türk Tiyatro Tarihi II Dr. Öğr. Üyesi Emine Candan İRİ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8 Türk Halk Edebiyatı II Dr. Öğr. Üyesi Nezih TATLICA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4 Eski Türk Edebiyatı VI Doç. Dr. Kamile ÇETİN</w:t>
            </w:r>
          </w:p>
        </w:tc>
      </w:tr>
      <w:tr>
        <w:trPr>
          <w:trHeight w:val="689" w:hRule="atLeast"/>
        </w:trPr>
        <w:tc>
          <w:tcPr>
            <w:tcW w:w="491" w:type="dxa"/>
            <w:tcBorders>
              <w:top w:val="single" w:sz="6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1.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1.5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12 Batı Edebiyatı ve Edebi Akımlar Dr. Öğr. Üyesi Cafer GARİPER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8)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TDE-304 Eski Türk Edebiyatı IV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Kadriye YILMAZ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10 Dil Bilimi II Prof. Dr. Talat DİNAR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3)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8 Türk Halk Edebiyatı Giriş II Prof. Dr. H. Altay GÖDE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6 Yeni Türk Edebiyatı IV Dr. Öğr. Üyesi Emine Candan İR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8 Türk Halk Edebiyatı IV Dr. Öğr. Üyesi Nezih TATLICAN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8 Cumhuriyet Edebiyatı II Dr. Öğr. Üyesi Cafer GARİPER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3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4 Eski Türk Edebiyatı Giriş II Prof. Dr. Kadriye YILMAZ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2 Tarihi Türk Lehçeleri IV Prof. Dr. Talat DİNAR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TDE-418 Türkçenin Sorunları Prof. Dr. Osman YILDIZ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14 Tenkit ve Tenkit Teorileri II Dr. Öğr. Üyesi Cafer GARİP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3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10 Osmanlı Türkçesi II Prof. Dr. Selami TURA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6"/>
              <w:ind w:left="0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10 Osmanlı Türkçesi IV Doç. Dr. Kamile ÇETİ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10 Türk Tiyatro Tarihi II Dr. Öğr. Üyesi Emine Candan İR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8 Türk Halk Edebiyatı II Dr. Öğr. Üyesi Nezih TATLICA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491" w:type="dxa"/>
            <w:tcBorders>
              <w:top w:val="single" w:sz="6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2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2.4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2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iye Türkçesi II</w:t>
            </w:r>
          </w:p>
          <w:p>
            <w:pPr>
              <w:pStyle w:val="TableParagraph"/>
              <w:ind w:left="23" w:right="131" w:hanging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Prof. Dr. Osman YILDIZ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1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12 Batı Edebiyatı ve Edebi Akımlar Dr. Öğr. Üyesi Cafer GARİPER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10 Dil Bilimi II Prof. Dr. Talat DİNA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12 Türkçe Kompozisyon II Prof. Dr. H. Altay GÖDE</w:t>
            </w:r>
          </w:p>
          <w:p>
            <w:pPr>
              <w:pStyle w:val="TableParagraph"/>
              <w:ind w:left="163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8 Türk Halk Edebiyatı IV Dr. Öğr. Üyesi Nezih TATLIC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8 Cumhuriyet Edebiyatı II Dr. Öğr. Üyesi Cafer GARİP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6 Yeni Türk Edebiyatı II Dr. Öğr. Üyesi Emine Candan İRİ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9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2 Tarihi Türk Lehçeleri IV Prof. Dr. Talat DİN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18 Türkçenin Sorunları Prof. Dr. Osman YILDI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14 Tenkit ve Tenkit Teorileri II Dr. Öğr. Üyesi Cafer GARİP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-160 Atatürk İlkeleri ve İnkılap Tarihi 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6"/>
              <w:ind w:left="0" w:right="131" w:hanging="0"/>
              <w:jc w:val="center"/>
              <w:rPr/>
            </w:pPr>
            <w:r>
              <w:rPr>
                <w:sz w:val="16"/>
                <w:szCs w:val="16"/>
              </w:rPr>
              <w:t>TDE-210 Osmanlı Türkçesi IV Doç. Dr. Kamile ÇETİ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18 Halk Bilgisi Araştırmaları Prof. Dr. H. Altay GÖDE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20 Eski Türk Edebiyatı Araştırma Yöntemleri Prof. Dr. Selami TURAN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2.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3.4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2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iye Türkçesi II</w:t>
            </w:r>
          </w:p>
          <w:p>
            <w:pPr>
              <w:pStyle w:val="TableParagraph"/>
              <w:ind w:left="23" w:right="131" w:hanging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Prof. Dr. Osman YILDIZ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12 Türkçe Kompozisyon II Prof. Dr. H. Altay GÖDE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8 Türk Halk Edebiyatı IV Dr. Öğr. Üyesi Nezih TATLICA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8 Cumhuriyet Edebiyatı II Dr. Öğr. Üyesi Cafer GARİP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6 Yeni Türk Edebiyatı II Dr. Öğr. Üyesi Emine Candan İR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-160 Atatürk İlkeleri ve İnkılap Tarihi 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18 Halk Bilgisi Araştırmaları Prof. Dr. H. Altay GÖDE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20 Eski Türk Edebiyatı Araştırma Yöntemleri Prof. Dr. Selami TURA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</w:tr>
      <w:tr>
        <w:trPr>
          <w:trHeight w:val="1052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3.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4.35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-102</w:t>
            </w:r>
          </w:p>
          <w:p>
            <w:pPr>
              <w:pStyle w:val="Normal"/>
              <w:ind w:lef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iye Türkçesi II</w:t>
            </w:r>
          </w:p>
          <w:p>
            <w:pPr>
              <w:pStyle w:val="TableParagraph"/>
              <w:ind w:left="23" w:right="131" w:hanging="0"/>
              <w:jc w:val="center"/>
              <w:rPr/>
            </w:pPr>
            <w:r>
              <w:rPr>
                <w:sz w:val="16"/>
                <w:szCs w:val="16"/>
                <w:lang w:eastAsia="tr-TR"/>
              </w:rPr>
              <w:t>Prof. Dr. Osman YILDIZ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  <w:lang w:eastAsia="tr-TR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sz w:val="16"/>
                <w:szCs w:val="16"/>
              </w:rPr>
              <w:t>TDE-106 Yeni Türk Edebiyatı II Dr. Öğr. Üyesi Emine Candan İR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-101 İngilizce 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4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5.3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32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-101 İngilizce 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836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5.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6.25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32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TDE-114 Türk Dili Tarihi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li Osman YALKIN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3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836" w:hRule="atLeast"/>
        </w:trPr>
        <w:tc>
          <w:tcPr>
            <w:tcW w:w="491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6.25-.17.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32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TDE-114 Türk Dili Tarihi I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Dr. Öğr. Üyesi Ali Osman YALK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24026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8"/>
                <w:szCs w:val="28"/>
              </w:rPr>
              <w:t>II. ÖĞRETİM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  <w:szCs w:val="28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</w:tr>
      <w:tr>
        <w:trPr>
          <w:trHeight w:val="353" w:hRule="atLeast"/>
        </w:trPr>
        <w:tc>
          <w:tcPr>
            <w:tcW w:w="491" w:type="dxa"/>
            <w:tcBorders>
              <w:top w:val="single" w:sz="24" w:space="0" w:color="E97132"/>
              <w:left w:val="single" w:sz="24" w:space="0" w:color="E97132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  <w:t>Günler</w:t>
            </w:r>
          </w:p>
        </w:tc>
        <w:tc>
          <w:tcPr>
            <w:tcW w:w="4067" w:type="dxa"/>
            <w:gridSpan w:val="4"/>
            <w:tcBorders>
              <w:top w:val="single" w:sz="24" w:space="0" w:color="E97132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  <w:t>PAZARTESİ</w:t>
            </w:r>
          </w:p>
        </w:tc>
        <w:tc>
          <w:tcPr>
            <w:tcW w:w="4565" w:type="dxa"/>
            <w:gridSpan w:val="5"/>
            <w:tcBorders>
              <w:top w:val="single" w:sz="24" w:space="0" w:color="E97132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  <w:t>SALI</w:t>
            </w:r>
          </w:p>
        </w:tc>
        <w:tc>
          <w:tcPr>
            <w:tcW w:w="5103" w:type="dxa"/>
            <w:gridSpan w:val="4"/>
            <w:tcBorders>
              <w:top w:val="single" w:sz="24" w:space="0" w:color="E97132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  <w:t>ÇARŞAMBA</w:t>
            </w:r>
          </w:p>
        </w:tc>
        <w:tc>
          <w:tcPr>
            <w:tcW w:w="5103" w:type="dxa"/>
            <w:gridSpan w:val="4"/>
            <w:tcBorders>
              <w:top w:val="single" w:sz="24" w:space="0" w:color="E97132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  <w:t>PERŞEMBE</w:t>
            </w:r>
          </w:p>
        </w:tc>
        <w:tc>
          <w:tcPr>
            <w:tcW w:w="4697" w:type="dxa"/>
            <w:gridSpan w:val="4"/>
            <w:tcBorders>
              <w:top w:val="single" w:sz="24" w:space="0" w:color="E97132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505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  <w:t>CUMA</w:t>
            </w:r>
          </w:p>
        </w:tc>
      </w:tr>
      <w:tr>
        <w:trPr>
          <w:trHeight w:val="353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SAAT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. SINIF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2. SINIF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3. SINIF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4. SINIF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. SINIF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2. SINI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3. SINIF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4. SINIF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. SINIF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2. SINIF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3. SINIF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4. SINIF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. SINIF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2. SINI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3.SINIF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5050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4. SINI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. SINI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2. SINIF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3. SINIF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353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1.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1.5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TDE-404 Eski Türk Edebiyatı VI Doç. Dr. Kamile ÇETİN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383)</w:t>
            </w:r>
          </w:p>
        </w:tc>
      </w:tr>
      <w:tr>
        <w:trPr>
          <w:trHeight w:val="836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2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2.45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6 Yeni Türk Edebiyatı IV Dr. Öğr. Üyesi Emine Candan İRİ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168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TDE-404 Eski Türk Edebiyatı VI Doç. Dr. Kamile ÇETİN</w:t>
            </w:r>
          </w:p>
        </w:tc>
      </w:tr>
      <w:tr>
        <w:trPr>
          <w:trHeight w:val="835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2.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3.4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-212 Batı Edebiyatı ve Edebi Akımlar Dr. Öğr. Üyesi Cafer GARİPER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168)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 xml:space="preserve">TDE-304 Eski Türk Edebiyatı IV 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Kadriye YILMAZ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120)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DE-410 Dil Bilimi II </w:t>
            </w:r>
            <w:r>
              <w:rPr>
                <w:color w:val="000000"/>
                <w:sz w:val="16"/>
                <w:szCs w:val="16"/>
              </w:rPr>
              <w:t>Prof. Dr. Talat DİNAR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383)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TDE-206 Yeni Türk Edebiyatı IV Dr. Öğr. Üyesi Emine Candan İR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-202 Türkiye Türkçesi IV Prof. Dr. Talat DİNA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168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TDE-312 Yaşayan Türk Lehçe ve Şiveleri II Prof. Dr. Osman YILDIZ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120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TDE-406 Türk Halk Bilimi II Prof. Dr. H. Altay GÖDE</w:t>
            </w:r>
          </w:p>
          <w:p>
            <w:pPr>
              <w:pStyle w:val="GvdeMetniGirintisi21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383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14 Tarihi Türk Lehçeleri II Dr. Öğr. Üyesi Ali Osman YALK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168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GvdeMetniGirintisi21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</w:tr>
      <w:tr>
        <w:trPr>
          <w:trHeight w:val="691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3.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4.35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color w:val="000000"/>
                <w:sz w:val="16"/>
                <w:szCs w:val="16"/>
              </w:rPr>
              <w:t>TDE-212 Batı Edebiyatı ve Edebi Akımlar Dr. Öğr. Üyesi Cafer GARİPER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 xml:space="preserve">TDE-304 Eski Türk Edebiyatı IV 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Prof. Dr. Kadriye YILMAZ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 xml:space="preserve">TDE-410 Dil Bilimi II </w:t>
            </w:r>
            <w:r>
              <w:rPr>
                <w:color w:val="000000"/>
                <w:sz w:val="16"/>
                <w:szCs w:val="16"/>
              </w:rPr>
              <w:t>Prof. Dr. Talat DİNAR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5050"/>
                <w:sz w:val="32"/>
                <w:szCs w:val="32"/>
              </w:rPr>
            </w:pPr>
            <w:r>
              <w:rPr>
                <w:color w:val="FF5050"/>
                <w:sz w:val="32"/>
                <w:szCs w:val="32"/>
              </w:rPr>
              <w:t>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5050"/>
                <w:sz w:val="32"/>
                <w:szCs w:val="32"/>
              </w:rPr>
            </w:pPr>
            <w:r>
              <w:rPr>
                <w:color w:val="FF5050"/>
                <w:sz w:val="32"/>
                <w:szCs w:val="32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5050"/>
                <w:sz w:val="32"/>
                <w:szCs w:val="32"/>
              </w:rPr>
            </w:pPr>
            <w:r>
              <w:rPr>
                <w:color w:val="FF5050"/>
                <w:sz w:val="32"/>
                <w:szCs w:val="32"/>
              </w:rPr>
              <w:t>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color w:val="FF5050"/>
                <w:sz w:val="32"/>
                <w:szCs w:val="32"/>
              </w:rPr>
            </w:pPr>
            <w:r>
              <w:rPr>
                <w:color w:val="FF5050"/>
                <w:sz w:val="32"/>
                <w:szCs w:val="32"/>
              </w:rPr>
              <w:t>X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32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color w:val="000000"/>
                <w:sz w:val="16"/>
                <w:szCs w:val="16"/>
              </w:rPr>
              <w:t>TDE-202 Türkiye Türkçesi IV Prof. Dr. Talat DİNA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TDE-312 Yaşayan Türk Lehçe ve Şiveleri II Prof. Dr. Osman YILDIZ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TDE-406 Türk Halk Bilimi II Prof. Dr. H. Altay GÖDE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TDE-214 Tarihi Türk Lehçeleri II Dr. Öğr. Üyesi Ali Osman YALK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TDE-318 Halk Bilgisi Araştırmaları Prof. Dr. H. Altay GÖDE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120)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TDE-320 Eski Türk Edebiyatı Araştırma Yöntemleri Prof. Dr. Selami TURAN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383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GvdeMetniGirintisi21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8 Türk Halk Edebiyatı II Dr. Öğr. Üyesi Nezih TATLICAN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168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687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4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5.3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-204 Eski Türk Edebiyatı II Prof. Dr. Selami TURAN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color w:val="000000"/>
                <w:sz w:val="16"/>
                <w:szCs w:val="16"/>
              </w:rPr>
              <w:t>(168)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 xml:space="preserve">TDE-304 Eski Türk Edebiyatı IV 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Prof. Dr. Kadriye YILMAZ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2 Tarihi Türk Lehçeleri V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Osman YILDIZ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383)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5050"/>
                <w:sz w:val="32"/>
                <w:szCs w:val="32"/>
              </w:rPr>
            </w:pPr>
            <w:r>
              <w:rPr>
                <w:color w:val="FF5050"/>
                <w:sz w:val="32"/>
                <w:szCs w:val="32"/>
              </w:rPr>
              <w:t>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5050"/>
                <w:sz w:val="32"/>
                <w:szCs w:val="32"/>
              </w:rPr>
            </w:pPr>
            <w:r>
              <w:rPr>
                <w:color w:val="FF5050"/>
                <w:sz w:val="32"/>
                <w:szCs w:val="32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5050"/>
                <w:sz w:val="32"/>
                <w:szCs w:val="32"/>
              </w:rPr>
            </w:pPr>
            <w:r>
              <w:rPr>
                <w:color w:val="FF5050"/>
                <w:sz w:val="32"/>
                <w:szCs w:val="32"/>
              </w:rPr>
              <w:t>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color w:val="FF5050"/>
                <w:sz w:val="32"/>
                <w:szCs w:val="32"/>
              </w:rPr>
            </w:pPr>
            <w:r>
              <w:rPr>
                <w:color w:val="FF5050"/>
                <w:sz w:val="32"/>
                <w:szCs w:val="32"/>
              </w:rPr>
              <w:t>X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right="-3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32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color w:val="000000"/>
                <w:sz w:val="16"/>
                <w:szCs w:val="16"/>
              </w:rPr>
              <w:t>TDE-202 Türkiye Türkçesi IV Prof. Dr. Talat DİNA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TDE-418 Türkçenin Sorunları Prof. Dr. Osman YILDI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L-Z-10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DE-414 Tenkit ve Tenkit Teorileri II </w:t>
            </w:r>
            <w:r>
              <w:rPr>
                <w:color w:val="000000"/>
                <w:sz w:val="16"/>
                <w:szCs w:val="16"/>
              </w:rPr>
              <w:t>Dr. Öğr. Üyesi Cafer GARİPER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383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TDE-210 Osmanlı Türkçesi IV Doç. Dr. Kamile ÇETİN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168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TDE-318 Halk Bilgisi Araştırmaları Prof. Dr. H. Altay GÖDE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20 Eski Türk Edebiyatı Araştırma Yöntemleri Prof. Dr. Selami TURA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163" w:right="131" w:hanging="0"/>
              <w:jc w:val="both"/>
              <w:rPr>
                <w:rFonts w:ascii="Arial Narrow" w:hAnsi="Arial Narrow" w:cs="Arial Narrow"/>
                <w:color w:val="FF5050"/>
                <w:sz w:val="20"/>
              </w:rPr>
            </w:pPr>
            <w:r>
              <w:rPr>
                <w:rFonts w:cs="Arial Narrow" w:ascii="Arial Narrow" w:hAnsi="Arial Narrow"/>
                <w:color w:val="FF5050"/>
                <w:sz w:val="20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TDE-208 Türk Halk Edebiyatı II Dr. Öğr. Üyesi Nezih TATLICA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highlight w:val="yellow"/>
              </w:rPr>
            </w:pPr>
            <w:r>
              <w:rPr>
                <w:rFonts w:cs="Arial Narrow" w:ascii="Arial Narrow" w:hAnsi="Arial Narrow"/>
                <w:color w:val="FF5050"/>
                <w:sz w:val="14"/>
                <w:highlight w:val="yellow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highlight w:val="yellow"/>
              </w:rPr>
            </w:pPr>
            <w:r>
              <w:rPr>
                <w:rFonts w:cs="Arial Narrow" w:ascii="Arial Narrow" w:hAnsi="Arial Narrow"/>
                <w:color w:val="FF5050"/>
                <w:sz w:val="14"/>
                <w:highlight w:val="yellow"/>
              </w:rPr>
            </w:r>
          </w:p>
        </w:tc>
      </w:tr>
      <w:tr>
        <w:trPr>
          <w:trHeight w:val="1032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5.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6.25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color w:val="000000"/>
                <w:sz w:val="16"/>
                <w:szCs w:val="16"/>
              </w:rPr>
              <w:t>TDE-204 Eski Türk Edebiyatı II Prof. Dr. Selami TURAN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10 Türk Tiyatro Tarihi II Dr. Öğr. Üyesi Emine Candan İRİ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120)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2 Tarihi Türk Lehçeleri V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Osman YILDIZ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5050"/>
                <w:sz w:val="32"/>
                <w:szCs w:val="32"/>
              </w:rPr>
            </w:pPr>
            <w:r>
              <w:rPr>
                <w:color w:val="FF5050"/>
                <w:sz w:val="32"/>
                <w:szCs w:val="32"/>
              </w:rPr>
              <w:t>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5050"/>
                <w:sz w:val="32"/>
                <w:szCs w:val="32"/>
              </w:rPr>
            </w:pPr>
            <w:r>
              <w:rPr>
                <w:color w:val="FF5050"/>
                <w:sz w:val="32"/>
                <w:szCs w:val="32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5050"/>
                <w:sz w:val="32"/>
                <w:szCs w:val="32"/>
              </w:rPr>
            </w:pPr>
            <w:r>
              <w:rPr>
                <w:color w:val="FF5050"/>
                <w:sz w:val="32"/>
                <w:szCs w:val="32"/>
              </w:rPr>
              <w:t>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color w:val="FF5050"/>
                <w:sz w:val="32"/>
                <w:szCs w:val="32"/>
              </w:rPr>
            </w:pPr>
            <w:r>
              <w:rPr>
                <w:color w:val="FF5050"/>
                <w:sz w:val="32"/>
                <w:szCs w:val="32"/>
              </w:rPr>
              <w:t>X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32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E-302 Tarihi Türk Lehçeleri IV Prof. Dr. Talat DİNAR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color w:val="000000"/>
                <w:sz w:val="16"/>
                <w:szCs w:val="16"/>
              </w:rPr>
              <w:t>(120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TDE-418 Türkçenin Sorunları Prof. Dr. Osman YILDI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 xml:space="preserve">TDE-414 Tenkit ve Tenkit Teorileri II </w:t>
            </w:r>
            <w:r>
              <w:rPr>
                <w:color w:val="000000"/>
                <w:sz w:val="16"/>
                <w:szCs w:val="16"/>
              </w:rPr>
              <w:t>Dr. Öğr. Üyesi Cafer GARİP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TDE-210 Osmanlı Türkçesi IV Doç. Dr. Kamile ÇETİ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6 Yeni Türk Edebiyatı IV Dr. Öğr. Üyesi Cafer GARİPER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TDE-208 Türk Halk Edebiyatı II Dr. Öğr. Üyesi Nezih TATLICA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highlight w:val="yellow"/>
              </w:rPr>
            </w:pPr>
            <w:r>
              <w:rPr>
                <w:rFonts w:cs="Arial Narrow" w:ascii="Arial Narrow" w:hAnsi="Arial Narrow"/>
                <w:color w:val="FF5050"/>
                <w:sz w:val="14"/>
                <w:highlight w:val="yellow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highlight w:val="yellow"/>
              </w:rPr>
            </w:pPr>
            <w:r>
              <w:rPr>
                <w:rFonts w:cs="Arial Narrow" w:ascii="Arial Narrow" w:hAnsi="Arial Narrow"/>
                <w:color w:val="FF5050"/>
                <w:sz w:val="14"/>
                <w:highlight w:val="yellow"/>
              </w:rPr>
            </w:r>
          </w:p>
        </w:tc>
      </w:tr>
      <w:tr>
        <w:trPr>
          <w:trHeight w:val="1032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6.25-.17.2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color w:val="000000"/>
                <w:sz w:val="16"/>
                <w:szCs w:val="16"/>
              </w:rPr>
              <w:t>TDE-204 Eski Türk Edebiyatı II Prof. Dr. Selami TURAN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TDE-310 Türk Tiyatro Tarihi II Dr. Öğr. Üyesi Emine Candan İRİ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5050"/>
                <w:sz w:val="32"/>
                <w:szCs w:val="32"/>
              </w:rPr>
            </w:pPr>
            <w:r>
              <w:rPr>
                <w:color w:val="FF5050"/>
                <w:sz w:val="32"/>
                <w:szCs w:val="32"/>
              </w:rPr>
              <w:t>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5050"/>
                <w:sz w:val="32"/>
                <w:szCs w:val="32"/>
              </w:rPr>
            </w:pPr>
            <w:r>
              <w:rPr>
                <w:color w:val="FF5050"/>
                <w:sz w:val="32"/>
                <w:szCs w:val="32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FF5050"/>
                <w:sz w:val="32"/>
                <w:szCs w:val="32"/>
              </w:rPr>
            </w:pPr>
            <w:r>
              <w:rPr>
                <w:color w:val="FF5050"/>
                <w:sz w:val="32"/>
                <w:szCs w:val="32"/>
              </w:rPr>
              <w:t>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color w:val="FF5050"/>
                <w:sz w:val="32"/>
                <w:szCs w:val="32"/>
              </w:rPr>
            </w:pPr>
            <w:r>
              <w:rPr>
                <w:color w:val="FF5050"/>
                <w:sz w:val="32"/>
                <w:szCs w:val="32"/>
              </w:rPr>
              <w:t>X</w:t>
            </w:r>
          </w:p>
          <w:p>
            <w:pPr>
              <w:pStyle w:val="Normal"/>
              <w:ind w:left="-70" w:hanging="0"/>
              <w:jc w:val="center"/>
              <w:rPr>
                <w:color w:val="FF5050"/>
                <w:sz w:val="32"/>
                <w:szCs w:val="32"/>
              </w:rPr>
            </w:pPr>
            <w:r>
              <w:rPr>
                <w:color w:val="FF505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32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color w:val="000000"/>
                <w:sz w:val="16"/>
                <w:szCs w:val="16"/>
              </w:rPr>
              <w:t>TDE-302 Tarihi Türk Lehçeleri IV Prof. Dr. Talat DİNAR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TDE-210 Osmanlı Türkçesi IV Doç. Dr. Kamile ÇETİ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TDE-306 Yeni Türk Edebiyatı IV Dr. Öğr. Üyesi Cafer GARİPE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1032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1032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eastAsia="Arial Narrow" w:cs="Arial Narrow"/>
                <w:color w:val="FF5050"/>
                <w:sz w:val="14"/>
              </w:rPr>
            </w:pPr>
            <w:r>
              <w:rPr>
                <w:rFonts w:eastAsia="Arial Narrow" w:cs="Arial Narrow" w:ascii="Arial Narrow" w:hAnsi="Arial Narrow"/>
                <w:color w:val="FF5050"/>
                <w:sz w:val="14"/>
              </w:rPr>
              <w:t xml:space="preserve"> 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</w:tbl>
    <w:p>
      <w:pPr>
        <w:pStyle w:val="Heading2"/>
        <w:rPr>
          <w:rFonts w:ascii="Arial Narrow" w:hAnsi="Arial Narrow" w:cs="Arial Narrow"/>
          <w:b w:val="false"/>
          <w:b w:val="false"/>
          <w:color w:val="FF5050"/>
          <w:sz w:val="14"/>
        </w:rPr>
      </w:pPr>
      <w:r>
        <w:rPr>
          <w:rFonts w:cs="Arial Narrow" w:ascii="Arial Narrow" w:hAnsi="Arial Narrow"/>
          <w:b w:val="false"/>
          <w:color w:val="FF5050"/>
          <w:sz w:val="14"/>
        </w:rPr>
      </w:r>
    </w:p>
    <w:p>
      <w:pPr>
        <w:pStyle w:val="Heading2"/>
        <w:ind w:left="1416" w:firstLine="708"/>
        <w:rPr>
          <w:rFonts w:ascii="Arial Narrow" w:hAnsi="Arial Narrow" w:cs="Arial Narrow"/>
          <w:b w:val="false"/>
          <w:b w:val="false"/>
          <w:color w:val="FF5050"/>
          <w:sz w:val="28"/>
        </w:rPr>
      </w:pPr>
      <w:r>
        <w:rPr>
          <w:rFonts w:cs="Arial Narrow" w:ascii="Arial Narrow" w:hAnsi="Arial Narrow"/>
          <w:b w:val="false"/>
          <w:color w:val="FF5050"/>
          <w:sz w:val="28"/>
        </w:rPr>
      </w:r>
    </w:p>
    <w:p>
      <w:pPr>
        <w:pStyle w:val="Heading2"/>
        <w:ind w:left="1416" w:firstLine="708"/>
        <w:rPr>
          <w:rFonts w:ascii="Arial Narrow" w:hAnsi="Arial Narrow" w:cs="Arial Narrow"/>
          <w:color w:val="FF5050"/>
          <w:sz w:val="28"/>
        </w:rPr>
      </w:pPr>
      <w:r>
        <w:rPr>
          <w:rFonts w:eastAsia="Arial Narrow" w:cs="Arial Narrow" w:ascii="Arial Narrow" w:hAnsi="Arial Narrow"/>
          <w:color w:val="FF5050"/>
          <w:sz w:val="28"/>
        </w:rPr>
        <w:t xml:space="preserve"> </w:t>
      </w:r>
    </w:p>
    <w:p>
      <w:pPr>
        <w:pStyle w:val="Heading2"/>
        <w:ind w:left="1416" w:firstLine="708"/>
        <w:rPr>
          <w:rFonts w:ascii="Arial Narrow" w:hAnsi="Arial Narrow" w:cs="Arial Narrow"/>
          <w:color w:val="FF5050"/>
          <w:sz w:val="28"/>
        </w:rPr>
      </w:pPr>
      <w:r>
        <w:rPr>
          <w:rFonts w:cs="Arial Narrow" w:ascii="Arial Narrow" w:hAnsi="Arial Narrow"/>
          <w:color w:val="FF5050"/>
          <w:sz w:val="28"/>
        </w:rPr>
      </w:r>
    </w:p>
    <w:sectPr>
      <w:type w:val="nextPage"/>
      <w:pgSz w:orient="landscape" w:w="24480" w:h="15840"/>
      <w:pgMar w:left="284" w:right="57" w:gutter="0" w:header="0" w:top="57" w:footer="0" w:bottom="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-70" w:hanging="0"/>
      <w:jc w:val="center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18"/>
    </w:rPr>
  </w:style>
  <w:style w:type="paragraph" w:styleId="GvdeMetniGirintisi21">
    <w:name w:val="Gövde Metni Girintisi 21"/>
    <w:basedOn w:val="Normal"/>
    <w:qFormat/>
    <w:pPr>
      <w:widowControl w:val="false"/>
      <w:ind w:left="-70" w:hanging="0"/>
      <w:jc w:val="center"/>
    </w:pPr>
    <w:rPr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ind w:left="23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8:41:00Z</dcterms:created>
  <dc:creator>mehmet</dc:creator>
  <dc:description/>
  <cp:keywords/>
  <dc:language>en-US</dc:language>
  <cp:lastModifiedBy>Semra Tavşan</cp:lastModifiedBy>
  <cp:lastPrinted>2022-09-02T15:19:00Z</cp:lastPrinted>
  <dcterms:modified xsi:type="dcterms:W3CDTF">2025-02-11T07:47:00Z</dcterms:modified>
  <cp:revision>3</cp:revision>
  <dc:subject/>
  <dc:title>TÜRK DİLİ VE EDEBİYATI BÖLÜMÜ 2005-2006 EĞİTİM – ÖĞRETİM BAHAR  YARIYILI</dc:title>
</cp:coreProperties>
</file>