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</w:r>
    </w:p>
    <w:p>
      <w:pPr>
        <w:pStyle w:val="Normal"/>
        <w:ind w:left="-70" w:hanging="0"/>
        <w:jc w:val="center"/>
        <w:rPr/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2024-2025 BAHAR DÖNEMİ TÜRK DİLİ VE EDEBİYATI BÖLÜMÜ DERS PROGRAMI</w:t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I. Öğretim</w:t>
      </w:r>
    </w:p>
    <w:tbl>
      <w:tblPr>
        <w:tblW w:w="240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8"/>
        <w:gridCol w:w="988"/>
        <w:gridCol w:w="988"/>
        <w:gridCol w:w="1103"/>
        <w:gridCol w:w="6"/>
        <w:gridCol w:w="1015"/>
        <w:gridCol w:w="992"/>
        <w:gridCol w:w="1134"/>
        <w:gridCol w:w="1418"/>
        <w:gridCol w:w="993"/>
        <w:gridCol w:w="1294"/>
        <w:gridCol w:w="1418"/>
        <w:gridCol w:w="1417"/>
        <w:gridCol w:w="1399"/>
        <w:gridCol w:w="1295"/>
        <w:gridCol w:w="1559"/>
        <w:gridCol w:w="831"/>
        <w:gridCol w:w="1134"/>
        <w:gridCol w:w="1134"/>
        <w:gridCol w:w="1276"/>
        <w:gridCol w:w="1153"/>
      </w:tblGrid>
      <w:tr>
        <w:trPr>
          <w:cantSplit w:val="true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2"/>
              </w:rPr>
              <w:t>GÜNLER</w:t>
            </w:r>
          </w:p>
        </w:tc>
        <w:tc>
          <w:tcPr>
            <w:tcW w:w="4073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36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59" w:type="dxa"/>
            <w:gridSpan w:val="4"/>
            <w:tcBorders>
              <w:top w:val="single" w:sz="24" w:space="0" w:color="E97132"/>
              <w:left w:val="single" w:sz="36" w:space="0" w:color="E97132"/>
              <w:bottom w:val="single" w:sz="12" w:space="0" w:color="000000"/>
              <w:right w:val="single" w:sz="24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22" w:type="dxa"/>
            <w:gridSpan w:val="4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084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8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399" w:type="dxa"/>
            <w:tcBorders>
              <w:top w:val="single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8.2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.0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6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</w:tr>
      <w:tr>
        <w:trPr>
          <w:trHeight w:val="707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:1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5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8 Türk Halk Edebiyatı Giriş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)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</w:tc>
      </w:tr>
      <w:tr>
        <w:trPr>
          <w:trHeight w:val="689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2 Batı Edebiyatı ve Edebi Akımlar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0 Dil Bilimi II 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8 Türk Halk Edebiyatı Giriş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2 Tarihi Türk Lehçeleri IV 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2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4 Tenkit ve Tenkit Teorileri II Dr. Öğr. Üyesi Cafer GARİP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0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2 Batı Edebiyatı ve Edebi Akımlar Dr. Öğr. Üyesi Cafer GARİPE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0 Dil Bilimi II Prof. Dr. Talat DİN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12 Türkçe Kompozisyon II Prof. Dr. H. Altay GÖDE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1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2 Tarihi Türk Lehçeleri IV Prof. Dr. Talat DİN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4 Tenkit ve Tenkit Teorileri II Dr. Öğr. Üyesi Cafer GARİP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0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2 Türkçe Kompozisyon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  <w:lang w:eastAsia="tr-T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14 Türk Dili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14 Türk Dili Tarih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0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  <w:t>II. ÖĞRETİM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Günler</w:t>
            </w:r>
          </w:p>
        </w:tc>
        <w:tc>
          <w:tcPr>
            <w:tcW w:w="406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65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22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084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5050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12 Batı Edebiyatı ve Edebi Akımlar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410 Dil Bilimi II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GvdeMetniGirintisi21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12 Batı Edebiyatı ve Edebi Akımlar Dr. Öğr. Üyesi Cafer GARİPE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410 Dil Bilimi II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414 Tenkit ve Tenkit Teorileri II </w:t>
            </w:r>
            <w:r>
              <w:rPr>
                <w:color w:val="000000"/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63" w:right="131" w:hanging="0"/>
              <w:jc w:val="both"/>
              <w:rPr>
                <w:rFonts w:ascii="Arial Narrow" w:hAnsi="Arial Narrow" w:cs="Arial Narrow"/>
                <w:color w:val="FF5050"/>
                <w:sz w:val="20"/>
              </w:rPr>
            </w:pPr>
            <w:r>
              <w:rPr>
                <w:rFonts w:cs="Arial Narrow" w:ascii="Arial Narrow" w:hAnsi="Arial Narrow"/>
                <w:color w:val="FF5050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302 Tarihi Türk Lehçeleri IV 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120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414 Tenkit ve Tenkit Teorileri II </w:t>
            </w:r>
            <w:r>
              <w:rPr>
                <w:color w:val="000000"/>
                <w:sz w:val="16"/>
                <w:szCs w:val="16"/>
              </w:rPr>
              <w:t>Dr. Öğr. Üyesi Cafer GARİPE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302 Tarihi Türk Lehçeleri IV Prof. Dr. Talat DİN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</w:tbl>
    <w:p>
      <w:pPr>
        <w:pStyle w:val="Heading2"/>
        <w:jc w:val="left"/>
        <w:rPr>
          <w:rFonts w:ascii="Arial Narrow" w:hAnsi="Arial Narrow" w:cs="Arial Narrow"/>
          <w:color w:val="FF5050"/>
          <w:sz w:val="28"/>
        </w:rPr>
      </w:pPr>
      <w:r>
        <w:rPr>
          <w:rFonts w:cs="Arial Narrow" w:ascii="Arial Narrow" w:hAnsi="Arial Narrow"/>
          <w:color w:val="FF5050"/>
          <w:sz w:val="28"/>
        </w:rPr>
      </w:r>
    </w:p>
    <w:sectPr>
      <w:type w:val="nextPage"/>
      <w:pgSz w:orient="landscape" w:w="24480" w:h="15840"/>
      <w:pgMar w:left="284" w:right="57" w:gutter="0" w:header="0" w:top="57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0" w:hanging="0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8"/>
    </w:rPr>
  </w:style>
  <w:style w:type="paragraph" w:styleId="GvdeMetniGirintisi21">
    <w:name w:val="Gövde Metni Girintisi 21"/>
    <w:basedOn w:val="Normal"/>
    <w:qFormat/>
    <w:pPr>
      <w:widowControl w:val="false"/>
      <w:ind w:left="-70" w:hanging="0"/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1:00Z</dcterms:created>
  <dc:creator>mehmet</dc:creator>
  <dc:description/>
  <cp:keywords/>
  <dc:language>en-US</dc:language>
  <cp:lastModifiedBy>Semra Tavşan</cp:lastModifiedBy>
  <cp:lastPrinted>2022-09-02T15:19:00Z</cp:lastPrinted>
  <dcterms:modified xsi:type="dcterms:W3CDTF">2025-02-28T15:59:00Z</dcterms:modified>
  <cp:revision>10</cp:revision>
  <dc:subject/>
  <dc:title>TÜRK DİLİ VE EDEBİYATI BÖLÜMÜ 2005-2006 EĞİTİM – ÖĞRETİM BAHAR  YARIYILI</dc:title>
</cp:coreProperties>
</file>